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04 сентябр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64 </w:t>
      </w:r>
      <w:r>
        <w:rPr>
          <w:rFonts w:cs="Times New Roman"/>
          <w:b/>
          <w:color w:val="000000"/>
          <w:sz w:val="28"/>
          <w:szCs w:val="28"/>
        </w:rPr>
        <w:t>(044)  Газета для официальных публик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24                                                                 № 30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 внесении изменений в постановление администрации Кадошкинского муниципального района от 20 апреля 2020г. N 158-П </w:t>
      </w:r>
      <w:r>
        <w:rPr>
          <w:rFonts w:cs="Times New Roman" w:ascii="Times New Roman" w:hAnsi="Times New Roman"/>
          <w:sz w:val="28"/>
          <w:szCs w:val="28"/>
        </w:rPr>
        <w:t xml:space="preserve">«О Межведомственной комиссии по снижению неформальной занятости в хозяйствующих субъектах, действующих на территории Кадошкинского муниципального района, обеспечению занятости граждан предпенсионного возраста и формированию сведений о трудовой деятельности работников в электронном виде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произошедшими в администрации Кадошкинского муниципального района, администрация Кадошкинского муниципального района Республики Мордовия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1 к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становлению администрации Кадошкинского муниципального района от 20 апреля 2020 г. N 158-П «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по снижению неформальной занятости в хозяйствующих субъектах, действующих на территории Кадошкинского муниципального района, обеспечению занятости граждан предпенсионного возраста и формированию сведений о трудовой деятельности работников в электронном виде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:  Радынова С.А, Тюрину Л.Н., Тимарину А.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Фомину С.Г., заместителя директора – начальника отдела Кадошкинского ОСЗН ГКУ РМ «ЦЗН Рузаевский» по согласованию), член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34"/>
        </w:rPr>
        <w:t>Указать новую долж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члена комиссии Иконниковой Е.А. – директор МБУ «Благоустройство Кадошкинского город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те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08.2024                                                                                                                                                       № 32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ind w:left="720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Кадошкинского муниципального района «Комплексное развитие сельских территорий Кадошкинского муниципального района Республики Мордовия на 2020 - 2025 гг.», утвержденную постановлением администрации Кадошкинского муниципального района Республики Мордовия от 03.10.2019 № 403-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179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администрация Кадошк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5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Кадошкинского муниципального района «Комплексное развитие сельских территорий Кадошкинского муниципального района Республики Мордовия на 2020 - 2025 гг.», утвержденную постановлением администрации Кадошкинского муниципального района Республики Мордовия от 03.10.2019 № 403-П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5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«Объем финансирования обеспечения программы изложить в новой редакции:</w:t>
      </w:r>
    </w:p>
    <w:p>
      <w:pPr>
        <w:pStyle w:val="Style5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обеспечения программы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муниципальной программы за счет всех источников составит: 143551,28 тыс. рублей, в том числе: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 829,82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4 754,01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647,27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7 122,59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4339,94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112 857,65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и республиканского бюджета – 132370,06 тыс. рублей, в том числе: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 836,71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3 242,63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453,09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5 416,59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1003,48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109 417,58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ых бюджетов – 1432,14 тыс. рублей, в том числе: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7,78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46,81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6,47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71,10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43,4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1 126,58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9749,08 тыс. рублей, в том числе: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55,33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1 464,57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187,71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1 634,91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193,06 тыс. рублей,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2 313,49 тыс. рублей,</w:t>
      </w:r>
    </w:p>
    <w:p>
      <w:pPr>
        <w:pStyle w:val="Style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5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здание условий для обеспечения доступным и комфортным жильем сельского населения" составляет 27 832,90 тыс. рублей;</w:t>
      </w:r>
    </w:p>
    <w:p>
      <w:pPr>
        <w:pStyle w:val="Style5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здание и развитие инфраструктуры на сельских территориях" составляет 110 036,05 тыс. рублей;</w:t>
      </w:r>
    </w:p>
    <w:p>
      <w:pPr>
        <w:pStyle w:val="Style5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му уточнению, исходя из реальных возможностей бюджетов всех уровней.</w:t>
      </w:r>
    </w:p>
    <w:p>
      <w:pPr>
        <w:pStyle w:val="Style5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2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муниципальной программе Кадошкинского муниципального района «Комплексное развитие сельских территорий Кадошкинского муниципального района Республики Мордовия на 2020 - 2025 гг.» изложить в новой редакции, согласно приложению 1.</w:t>
      </w:r>
    </w:p>
    <w:p>
      <w:pPr>
        <w:pStyle w:val="Style5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о строительству, архитектуры и жилищно-коммунального хозяйства А.С. Пантелейкина.</w:t>
      </w:r>
    </w:p>
    <w:p>
      <w:pPr>
        <w:pStyle w:val="Style5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                                                                          А.В. Чаткин</w:t>
      </w:r>
    </w:p>
    <w:p>
      <w:pPr>
        <w:pStyle w:val="Style60"/>
        <w:shd w:fill="FFFFFF" w:val="clear"/>
        <w:spacing w:before="280" w:after="0"/>
        <w:rPr>
          <w:sz w:val="20"/>
          <w:szCs w:val="20"/>
        </w:rPr>
      </w:pPr>
      <w:r>
        <w:rPr>
          <w:sz w:val="20"/>
          <w:szCs w:val="20"/>
        </w:rPr>
        <w:t>А.С. Пантелейк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11"/>
        <w:gridCol w:w="1794"/>
        <w:gridCol w:w="1373"/>
        <w:gridCol w:w="1406"/>
        <w:gridCol w:w="1248"/>
        <w:gridCol w:w="1406"/>
        <w:gridCol w:w="1405"/>
        <w:gridCol w:w="1257"/>
      </w:tblGrid>
      <w:tr>
        <w:trPr>
          <w:trHeight w:val="1975" w:hRule="atLeast"/>
        </w:trPr>
        <w:tc>
          <w:tcPr>
            <w:tcW w:w="1453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  <w:lang w:eastAsia="ru-RU"/>
              </w:rPr>
              <w:t xml:space="preserve">Кадошки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  <w:lang w:eastAsia="ru-RU"/>
              </w:rPr>
              <w:t>от 26.08 2024 г. № 320-П</w:t>
            </w:r>
          </w:p>
        </w:tc>
      </w:tr>
      <w:tr>
        <w:trPr>
          <w:trHeight w:val="200" w:hRule="atLeast"/>
        </w:trPr>
        <w:tc>
          <w:tcPr>
            <w:tcW w:w="14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lang w:eastAsia="ru-RU"/>
              </w:rPr>
              <w:t>Ресурсное обеспечение</w:t>
            </w:r>
          </w:p>
        </w:tc>
      </w:tr>
      <w:tr>
        <w:trPr>
          <w:trHeight w:val="406" w:hRule="atLeast"/>
        </w:trPr>
        <w:tc>
          <w:tcPr>
            <w:tcW w:w="14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  <w:lang w:eastAsia="ru-RU"/>
              </w:rPr>
              <w:t>и прогнозная (справочная) оценка расходов за счет всех источников финансирования на реализацию целей Муниципальной программы Кадошкинского муниципального района Республики Мордовия «Комплексное развитие сельских территорий»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сударственной программы Республики Мордовия, подпрограммы государственной программы (в том числе ведомственной программы, основного мероприятия, регионального проекта), республиканской целевой программы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по годам, тыс. рублей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- отчетны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еспублики Мордови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9,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4,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,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2,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39,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57,65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6,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,6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6,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3,4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17,58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6,58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,5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,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,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3,49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686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432,4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398,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4339,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8657,65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853,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368,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518,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1003,4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6457,58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6,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4,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3,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43,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86,58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805,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029,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835,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193,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113,49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6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2,4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8,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8,95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3,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8,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8,68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9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7,6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7,69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8,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0,9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8,7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8,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4,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8,9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9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,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81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раструктуры на сельских территор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143,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321,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647,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723,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0420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983,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874,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53,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897,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0296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2,4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6,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7,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04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49,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34,8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87,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799,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ельских территор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1,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,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3,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,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,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8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игровая площадка в с.Адашево Кадошкинского муниципального района Республики Мордов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детской площадки в с. Латышовка Кадошкинского муниципального района Республики Мордов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9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игровая площадка в Кадошкинском городском поселении Кадошкинского муниципального района Республики Мордовия (Республика Мордовия, Кадошкинский район, р.п. Кадошкино, ул. Гражданская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игровая площадка в Кадошкинском городском поселении Кадошкинского муниципального района Республики Мордовия (Республика Мордовия, Кадошкинский район, р.п. Кадошкино, ул. Ленина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5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игровая площадка в Кадошкинском городском поселении Кадошкинского муниципального района Республики Мордовия (Республика Мордовия, Кадошкинский район, р.п. Кадошкино, ул. Горьког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игровая площадка в Кадошкинском городском поселении Кадошкинского муниципального района Республики Мордовия (Республика Мордовия, Кадошкинский район, р.п. Кадошкино, ул. Светотехническая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ая игровая площадка в с. Большая Поляна Кадошкинского муниципального района Республики Мордовия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арка по ул. Болдина в р.п. Кадошкино Кадошкинского муниципального района Республики Мордовия (спортивная площадка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,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1,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женерной инфраструктуры на сельских территор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доснабжения на сельских территор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ороги до семейной фермы в с. Адашево Кадошкинского муниципального района Республики Мордов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,00</w:t>
            </w:r>
          </w:p>
        </w:tc>
      </w:tr>
      <w:tr>
        <w:trPr>
          <w:trHeight w:val="146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облик сельских территор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етей водоснабжения в р.п. Кадошкино Кадошкинского муниципального района Республики Мордов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0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зданий детского сада "Теремок" в р.п. Кадошкино Кадошкинского муниципального района Республики Мордов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5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здания районного дома культуры в р.п. Кадошкино Кадошкинского муниципального района Республики Мордов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и республиканский бюдже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0,00</w:t>
            </w:r>
          </w:p>
        </w:tc>
      </w:tr>
      <w:tr>
        <w:trPr>
          <w:trHeight w:val="174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4 г.                                                                  № 33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приватизации муниципального имущества Кадошкинского муниципального района Республики Мордовия на 2024 год и на плановый период 2025 и 2026 годы, утверж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Кадошкинского муниципального района Республики Морд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декабря 2023</w:t>
      </w:r>
      <w:r>
        <w:rPr>
          <w:rFonts w:cs="Times New Roman" w:ascii="Times New Roman" w:hAnsi="Times New Roman"/>
          <w:b/>
          <w:sz w:val="28"/>
          <w:szCs w:val="28"/>
        </w:rPr>
        <w:t xml:space="preserve"> №47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№ 178-ФЗ «О приватизации  осударственного и муниципального имущества», руководствуясь Положением о приватизации муниципального имущества Кадошкинского   муниципального района Республики Мордовия, утвержденным  Решением Совета депутатов Кадошкинского муниципального  района Республики  Мордовия  от  29 июня 2018 года № 128,  Уставом Кадошкинского  муниципального  района Республики Мордовия, администрация Кадошкинского   муниципального  района   Республики  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приватизации муниципального имущества Кадошкинского муниципального района Республики Мордовия  на 2024 г. и на плановый период 2025 и 2026 годы (далее - План), утвержденный Постановлением администрации Кадошкинского муниципального района Республики Мордовия от 27 декабря 2023 №479-П следующие измен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. 3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атизировать муниципальное имущество – административно –бытовое здание, общей площадью 536,8 кв.м., год постройки 1986, кадастровый номер 13:11:0101012:305 по адресу: Республика Мордовия, Кадошкинский  район, р.п.Кадошкино, ул.Октябрьская, д.23, с земельным участком площадью 627 кв.м., кадастровый номер 13:11:0101012:559, категория земель: земли населенных пунктов, вид разрешенного использования – для размещения административного здания, строения, сооружения, 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 район, р.п.Кадошкино, ул.Октябрьская, дом 23. </w:t>
      </w:r>
      <w:r>
        <w:rPr>
          <w:rFonts w:cs="Times New Roman" w:ascii="Times New Roman" w:hAnsi="Times New Roman"/>
          <w:sz w:val="28"/>
          <w:szCs w:val="28"/>
        </w:rPr>
        <w:t xml:space="preserve">Прогноз объемов поступлений в бюджет Кадошкинского  муниципального  района  Республики Мордовия планируется 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 662 000 (один миллион шестьсот шестьдесят две тысячи) руб. 00 коп.</w:t>
      </w:r>
      <w:r>
        <w:rPr>
          <w:rFonts w:cs="Times New Roman" w:ascii="Times New Roman" w:hAnsi="Times New Roman"/>
          <w:sz w:val="28"/>
          <w:szCs w:val="28"/>
        </w:rPr>
        <w:t xml:space="preserve"> с учетом НДС (20%).</w:t>
      </w:r>
    </w:p>
    <w:p>
      <w:pPr>
        <w:pStyle w:val="TextBody"/>
        <w:spacing w:lineRule="auto" w:line="276"/>
        <w:ind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ируемый срок приватизации (год): 2024 год»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полнить п.4 следующего содержания: 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ватизировать муниципальное имущество – цех по сборке с/х машин, общей площадью 1074 кв.м., год постройки 1982, кадастровый номер 13:11:0101012:304 по адресу: Республика Мордовия, Кадошкинский  район, р.п.Кадошкино, ул.Октябрьская, д.23, с земельным участком площадью 1242 кв.м., кадастровый номер 13:11:0101012:589, категория земель: земли населенных пунктов, вид разрешенного использования – для размещения производственных зданий, 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 район, р.п.Кадошкино, ул.Октябрьская, уч.№2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 объемов поступлений в бюджет Кадошкинского  муниципального  района  Республики Мордовия планируется 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 705 000 (один миллион семьсот пять тысяч) руб. 00 коп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НДС (20%)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ируемый срок приватизации (год): 2024 год»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Кадошкинского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786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спублики Мордовия</w:t>
        <w:tab/>
        <w:t>А.В.Чатк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8"/>
    <w:qFormat/>
    <w:rPr>
      <w:rFonts w:ascii="Times New Roman" w:hAnsi="Times New Roman" w:eastAsia="Times New Roman" w:cs="Times New Roman"/>
    </w:rPr>
  </w:style>
  <w:style w:type="character" w:styleId="Style54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8"/>
    <w:qFormat/>
    <w:rPr/>
  </w:style>
  <w:style w:type="character" w:styleId="111">
    <w:name w:val="Текст выноски Знак1"/>
    <w:basedOn w:val="Style8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8"/>
    <w:qFormat/>
    <w:rPr/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7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3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6">
    <w:name w:val="Заголовок [1]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9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9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9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9"/>
      </w:numPr>
      <w:ind w:left="3600" w:hanging="360"/>
      <w:outlineLvl w:val="4"/>
    </w:pPr>
    <w:rPr/>
  </w:style>
  <w:style w:type="paragraph" w:styleId="127">
    <w:name w:val="1)"/>
    <w:basedOn w:val="45"/>
    <w:qFormat/>
    <w:pPr>
      <w:numPr>
        <w:ilvl w:val="0"/>
        <w:numId w:val="6"/>
      </w:numPr>
    </w:pPr>
    <w:rPr/>
  </w:style>
  <w:style w:type="paragraph" w:styleId="Style128">
    <w:name w:val="а)"/>
    <w:basedOn w:val="127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9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8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79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2:00Z</dcterms:created>
  <dc:creator>Ольга</dc:creator>
  <dc:description/>
  <dc:language>en-US</dc:language>
  <cp:lastModifiedBy>Ольга</cp:lastModifiedBy>
  <dcterms:modified xsi:type="dcterms:W3CDTF">2024-09-04T13:39:00Z</dcterms:modified>
  <cp:revision>4</cp:revision>
  <dc:subject/>
  <dc:title/>
</cp:coreProperties>
</file>