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8.03.2025г.                                                                    № 15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р.п. Кадошки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ого имущества Кадошкинского городского поселения Кадошкинского муниципального района Республики Мордов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24 июля 2007 г. № 209-ФЗ «О развитии малого и среднего предпринимательства  в Российской Федерации», Уставом  Кадошкинского  городского поселения Кадошкинского  муниципального  района  Республики  Мордовия,  с  целью  создания условий  для развития малого и среднего предпринимательства на территории Кадошкинского  городского поселения Кадошкинского  муниципального  района  Республики Мордовия, администрация Кадошкинского  муниципального  района  Республики  Мордови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муниципального имущества Кадошкинского  городского поселения Кадошкинского муниципального района Республики Мордов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Кадошкинского муниципального района  Республики Мордовия от 11 февраля 2020 г. №60-П «Об утверждении Перечня муниципального имущества Кадошкинского  городского поселения Кадошкинского муниципального района Республики Мордовия, предназначенного для предоставления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Кадошкинского муниципального района  Республики  Мордовия от 18 октября 2022 г. №496-П «О  внесении изменений в Постановление  администрации Кадошкинского муниципального  района  Республики  Мордовия от 11 февраля 2020 г.          №60-П «Об утверждении Перечня муниципального имущества Кадошкинского  городского поселения Кадошкинского муниципального района Республики Мордовия, предназначенного для предоставления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Кадошкинского муниципального района  Республики  Мордовия от 25 августа 2023 г. №286-П «О  внесении изменений в Постановление  администрации Кадошкинского муниципального  района  Республики  Мордовия от 11 февраля 2020 г.          №60-П «Об утверждении Перечня муниципального имущества Кадошкинского  городского поселения Кадошкинского муниципального района Республики Мордовия, предназначенного для предоставления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190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еспублики Мордовия</w:t>
        <w:tab/>
        <w:t xml:space="preserve">    А.В.Чаткин</w:t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/>
      </w:pPr>
      <w:r>
        <w:rPr>
          <w:rFonts w:cs="Times New Roman" w:ascii="Times New Roman" w:hAnsi="Times New Roman"/>
          <w:sz w:val="28"/>
          <w:szCs w:val="28"/>
        </w:rPr>
        <w:t>Кадошкинского  муниципального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/>
      </w:pPr>
      <w:r>
        <w:rPr>
          <w:rFonts w:cs="Times New Roman" w:ascii="Times New Roman" w:hAnsi="Times New Roman"/>
          <w:sz w:val="28"/>
          <w:szCs w:val="28"/>
        </w:rPr>
        <w:t>района  Республики  Мордовия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марта 2025 г. №150-П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 муниципального образования Кадошкинское городское поселение Кадошкинского муниципального района Республики Мордов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28"/>
        <w:gridCol w:w="1574"/>
        <w:gridCol w:w="1192"/>
        <w:gridCol w:w="1338"/>
        <w:gridCol w:w="1205"/>
        <w:gridCol w:w="1046"/>
        <w:gridCol w:w="1192"/>
        <w:gridCol w:w="1029"/>
        <w:gridCol w:w="1388"/>
        <w:gridCol w:w="1114"/>
        <w:gridCol w:w="1253"/>
        <w:gridCol w:w="1089"/>
        <w:gridCol w:w="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мер в реестре имущества*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  <w:color w:val="000000"/>
              </w:rPr>
              <w:instrText xml:space="preserve"> HYPERLINK "http://internet.garant.ru/" \l "/document/71389734/entry/2111"</w:instrText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2"/>
                <w:szCs w:val="12"/>
              </w:rPr>
              <w:t>(1)</w:t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 (местоположение объекта)* (2)</w:t>
            </w:r>
          </w:p>
        </w:tc>
        <w:tc>
          <w:tcPr>
            <w:tcW w:w="1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уктурированный адрес объек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убъекта РФ*(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Наименование городского поселения/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населенного пун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населенного пун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Тип элемента планировочной струк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Наименование элемента планировочной структу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Тип элемента улично-дорожной се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Наименование элемента улично-дорожной се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Номер дома*(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Тип и номер корпуса, строения, владения*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(5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, Кадошкинский район, р.п.Кадошкино, ул.Октябрьская, земельный участок №7 «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ое городское по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ий посел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ск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«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, Кадошкинский район, р.п.Кадошкино, ул.Гоголя,8 «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ое городское по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ий посел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го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«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оположение установлено относительно ориентира, расположенного за пределами участка. Ориентир дом №19 по ул.Светотехническая. Участок находится примерно в 20 м по направлению на юго-восток от ориентира. Почтовый адрес ориентира: Республики Мордовия, Кадошк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ое городское по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ий посел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тотехническ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1"/>
        <w:gridCol w:w="1821"/>
        <w:gridCol w:w="1821"/>
        <w:gridCol w:w="1821"/>
        <w:gridCol w:w="1822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Вид объекта недвижимости; движимое имущество*(6)</w:t>
            </w:r>
          </w:p>
        </w:tc>
        <w:tc>
          <w:tcPr>
            <w:tcW w:w="1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Кадастровый номе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Номер части объекта недвижимости согласно сведениям государственного кадастра недвижимости*(8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Основная характеристика объекта недвижимости*(9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Наименование объекта учета*(10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280"/>
              <w:jc w:val="center"/>
              <w:rPr>
                <w:color w:val="22272F"/>
                <w:sz w:val="12"/>
                <w:szCs w:val="12"/>
              </w:rPr>
            </w:pPr>
            <w:r>
              <w:rPr>
                <w:color w:val="22272F"/>
                <w:sz w:val="12"/>
                <w:szCs w:val="1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Тип (кадастровый, условный, устаревший)*(7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2:2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2:2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6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ли населенных пунктов ,вид разрешенного использования-для строительства торгового павиль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6:2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6:2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51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ли населенных пунктов ,вид разрешенного использования-для размещения объектов торгов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4:2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4:2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ощадь 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ли населенных пунктов ,вид разрешенного использования-для строительства торгового павиль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"/>
        <w:gridCol w:w="1111"/>
        <w:gridCol w:w="696"/>
        <w:gridCol w:w="692"/>
        <w:gridCol w:w="1255"/>
        <w:gridCol w:w="972"/>
        <w:gridCol w:w="695"/>
        <w:gridCol w:w="557"/>
        <w:gridCol w:w="834"/>
        <w:gridCol w:w="835"/>
        <w:gridCol w:w="972"/>
        <w:gridCol w:w="835"/>
        <w:gridCol w:w="835"/>
        <w:gridCol w:w="975"/>
        <w:gridCol w:w="1091"/>
      </w:tblGrid>
      <w:tr>
        <w:trPr/>
        <w:tc>
          <w:tcPr>
            <w:tcW w:w="6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ведения о движимом имуществе*(11)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ведения о праве аренды или безвозмездного пользования имуществом*(12)</w:t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равообладател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окументы основание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равообладател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Марка, мод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Год выпу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олное 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олное 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79"/>
        <w:gridCol w:w="5244"/>
        <w:gridCol w:w="1748"/>
        <w:gridCol w:w="1749"/>
      </w:tblGrid>
      <w:tr>
        <w:trPr>
          <w:trHeight w:val="42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Указать одно из значений: в перечне (изменениях в перечни)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instrText xml:space="preserve"> HYPERLINK "http://internet.garant.ru/" \l "/document/71389734/entry/212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6"/>
                <w:szCs w:val="16"/>
              </w:rPr>
              <w:t>*(13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instrText xml:space="preserve"> HYPERLINK "http://internet.garant.ru/" \l "/document/71389734/entry/212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6"/>
                <w:szCs w:val="16"/>
              </w:rPr>
              <w:t>*(14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end"/>
            </w:r>
          </w:p>
        </w:tc>
      </w:tr>
      <w:tr>
        <w:trPr>
          <w:trHeight w:val="14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Вид документа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14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55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еречн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адошкинского муниципального района Республики Мордовия _______марта 2025 г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Кадошкинского муниципального района Республики Мордовия №_____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____________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_________</w:t>
            </w:r>
          </w:p>
        </w:tc>
      </w:tr>
      <w:tr>
        <w:trPr>
          <w:trHeight w:val="3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еречн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адошкинского муниципального района Республики Мордовия _______марта 2025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Кадошкинского муниципального района Республики Мордовия №________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____________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_________</w:t>
            </w:r>
          </w:p>
        </w:tc>
      </w:tr>
      <w:tr>
        <w:trPr>
          <w:trHeight w:val="77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еречн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адошкинского муниципального района Республики Мордовия _______марта 2025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Кадошкинского муниципального района Республики Мордовия №_________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____________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13"/>
          <w:szCs w:val="13"/>
        </w:rPr>
        <w:t>*(1) Указывается уникальный номер объекта в реестре муниципального имущества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2)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3) Указывается полное наименование субъекта Российской Федерации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4)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5) Указывается номер корпуса, строения или владения согласно почтовому адресу объекта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6)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7)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8)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9)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10)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11) Указываются характеристики движимого имущества (при наличии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12)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13"/>
          <w:szCs w:val="13"/>
        </w:rPr>
        <w:t xml:space="preserve">*(13) Указываются сведения о наличии объекта имущества в утвержденном перечне  муниципального имущества, указанном в </w:t>
      </w:r>
      <w:r>
        <w:fldChar w:fldCharType="begin"/>
      </w:r>
      <w:r>
        <w:rPr>
          <w:rStyle w:val="InternetLink"/>
          <w:sz w:val="13"/>
          <w:szCs w:val="13"/>
          <w:color w:val="3272C0"/>
        </w:rPr>
        <w:instrText xml:space="preserve"> HYPERLINK "http://internet.garant.ru/" \l "/document/12154854/entry/1804"</w:instrText>
      </w:r>
      <w:r>
        <w:rPr>
          <w:rStyle w:val="InternetLink"/>
          <w:sz w:val="13"/>
          <w:szCs w:val="13"/>
          <w:color w:val="3272C0"/>
        </w:rPr>
        <w:fldChar w:fldCharType="separate"/>
      </w:r>
      <w:r>
        <w:rPr>
          <w:rStyle w:val="InternetLink"/>
          <w:color w:val="3272C0"/>
          <w:sz w:val="13"/>
          <w:szCs w:val="13"/>
        </w:rPr>
        <w:t>части 4 статьи 18</w:t>
      </w:r>
      <w:r>
        <w:rPr>
          <w:rStyle w:val="InternetLink"/>
          <w:sz w:val="13"/>
          <w:szCs w:val="13"/>
          <w:color w:val="3272C0"/>
        </w:rPr>
        <w:fldChar w:fldCharType="end"/>
      </w:r>
      <w:r>
        <w:rPr>
          <w:color w:val="22272F"/>
          <w:sz w:val="13"/>
          <w:szCs w:val="13"/>
        </w:rPr>
        <w:t xml:space="preserve"> Федерального закона от 24 июля 2007 г. N 209-ФЗ "О развитии малого и среднего предпринимательства в Российской Федерации" (Собрание законодательства Российской Федерации, 2007, N 31, ст. 4006; N 43, ст. 5084; 2008, N 30, ст. 3615, 3616; 2009, N 31, ст. 3923; N 52, ст. 6441; 2010, N 28, ст. 3553; 2011, N 27, ст. 3880; N 50, ст. 7343; 2013, N 27, ст. 3436, 3477; N 30, ст. 4071; N 52, ст. 6961; 2015, N 27, ст. 3947; 2016, N 1, ст. 28), либо в утвержденных изменениях, внесенных в такой перечень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jc w:val="both"/>
        <w:rPr/>
      </w:pPr>
      <w:r>
        <w:rPr>
          <w:color w:val="22272F"/>
          <w:sz w:val="13"/>
          <w:szCs w:val="13"/>
        </w:rPr>
        <w:t xml:space="preserve">*(14) Указываются реквизиты нормативного правового акта, которым утвержден перечень  муниципального имущества, указанный в </w:t>
      </w:r>
      <w:r>
        <w:fldChar w:fldCharType="begin"/>
      </w:r>
      <w:r>
        <w:rPr>
          <w:rStyle w:val="InternetLink"/>
          <w:sz w:val="13"/>
          <w:szCs w:val="13"/>
          <w:color w:val="3272C0"/>
        </w:rPr>
        <w:instrText xml:space="preserve"> HYPERLINK "http://internet.garant.ru/" \l "/document/12154854/entry/1804"</w:instrText>
      </w:r>
      <w:r>
        <w:rPr>
          <w:rStyle w:val="InternetLink"/>
          <w:sz w:val="13"/>
          <w:szCs w:val="13"/>
          <w:color w:val="3272C0"/>
        </w:rPr>
        <w:fldChar w:fldCharType="separate"/>
      </w:r>
      <w:r>
        <w:rPr>
          <w:rStyle w:val="InternetLink"/>
          <w:color w:val="3272C0"/>
          <w:sz w:val="13"/>
          <w:szCs w:val="13"/>
        </w:rPr>
        <w:t>части 4 статьи 18</w:t>
      </w:r>
      <w:r>
        <w:rPr>
          <w:rStyle w:val="InternetLink"/>
          <w:sz w:val="13"/>
          <w:szCs w:val="13"/>
          <w:color w:val="3272C0"/>
        </w:rPr>
        <w:fldChar w:fldCharType="end"/>
      </w:r>
      <w:r>
        <w:rPr>
          <w:color w:val="22272F"/>
          <w:sz w:val="13"/>
          <w:szCs w:val="13"/>
        </w:rPr>
        <w:t xml:space="preserve"> Федерального закона от 24 июля 2007 г. N 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4536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1:00Z</dcterms:created>
  <dc:creator>Users</dc:creator>
  <dc:description/>
  <cp:keywords/>
  <dc:language>en-US</dc:language>
  <cp:lastModifiedBy>Ольга</cp:lastModifiedBy>
  <cp:lastPrinted>2025-03-18T15:19:00Z</cp:lastPrinted>
  <dcterms:modified xsi:type="dcterms:W3CDTF">2025-03-19T09:36:00Z</dcterms:modified>
  <cp:revision>92</cp:revision>
  <dc:subject/>
  <dc:title/>
</cp:coreProperties>
</file>