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объектах, включенных в Реестр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26"/>
        <w:gridCol w:w="1711"/>
        <w:gridCol w:w="2246"/>
        <w:gridCol w:w="873"/>
        <w:gridCol w:w="1595"/>
        <w:gridCol w:w="160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адош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ое образование Кадошкинский муниципальный район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 цех по сборке с/х маши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адошкино, ул.Октябрьская,д.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:0101012:3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 -бытовое зд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адошкино, ул.Октябрьская,д.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:0101012:30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адошкино, ул.Крупской, д.9 «б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:0101012:4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монтной мастерс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адошкино, ул.Октябрьская,д.23 «б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:0101012:5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агаево, ул.Школьная, д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13:11:0206001:29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Кадошкино,ул.Ленина, д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:0101002:8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Поляна, ул.Ленина, д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торгов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:0103001:7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9:00Z</dcterms:created>
  <dc:creator>Users</dc:creator>
  <dc:description/>
  <cp:keywords/>
  <dc:language>en-US</dc:language>
  <cp:lastModifiedBy>Users</cp:lastModifiedBy>
  <dcterms:modified xsi:type="dcterms:W3CDTF">2020-06-11T12:35:00Z</dcterms:modified>
  <cp:revision>3</cp:revision>
  <dc:subject/>
  <dc:title/>
</cp:coreProperties>
</file>