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ab/>
        <w:t>Список    фондов  муниципального  казенного учреждения Кадошкин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МВА документов по личному составу»   на 01.0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40"/>
        <w:gridCol w:w="1620"/>
        <w:gridCol w:w="8847"/>
        <w:gridCol w:w="1985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до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ий районный финансов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0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шкинский народный 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-19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0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ая инсп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-19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опромышленное объединение,</w:t>
            </w:r>
          </w:p>
          <w:p>
            <w:pPr>
              <w:pStyle w:val="Normal"/>
              <w:snapToGrid w:val="false"/>
              <w:rPr/>
            </w:pPr>
            <w:r>
              <w:rPr/>
              <w:t>Кадошкинский отдел с\х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-19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арский леспром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1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приемный пункт «Кадошк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-1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 газеты «Ленинская прав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-1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-1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19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семенн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П Коноплясемстанция «Кадошкинск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МТ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3-195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ая МТ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195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комбин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5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живсырь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т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196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опромбанк (СБС-Агр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-2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татис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топсбы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-199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ое отделение Ф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199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-Полян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-1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аевская боль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11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Нагаевск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20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отдел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200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0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 редакция «Возрожд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истовски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195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-Полянски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5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иж-Слободско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-19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цевски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-19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поселков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-20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595" w:leader="none"/>
              </w:tabs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20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аев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200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алеевско-Майдан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ышо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9-19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-20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ше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8-20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е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20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полян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-2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н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ар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01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ко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-2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01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лей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Адаш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Зар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Сиалеевско-Майдан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Нага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Пушк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Латышо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199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Глушко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199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Па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00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Поб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1999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Картлей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19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Красный Выборже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лесхоз «Па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райсельхозтехн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-199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дошкинская сельхозхим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-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ремонтно-техническая стан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196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ое МУП «Ремтехобслужива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200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ое ремонтно- техническое предпри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СУ ФГУП «Мордовавтодор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П РМ «Кадошкинское АТП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1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Рынок Кадошкин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дорожно-строительная передвижная механизированная колон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С «Кадошкинск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ая лесозащитная стан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195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иалеевско-Майданская основн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Кадошкинсая основн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-200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Пушкинсая основн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20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ое РАЙП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2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02.03.2012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окинская основная шко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87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02.03.2012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сарская основная общеобразовательная шко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9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03.05.2012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дошкиноагропромсна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86-1989</w:t>
            </w:r>
          </w:p>
          <w:p>
            <w:pPr>
              <w:pStyle w:val="Style18"/>
              <w:jc w:val="center"/>
              <w:rPr/>
            </w:pPr>
            <w:r>
              <w:rPr/>
              <w:t>1992-1996</w:t>
            </w:r>
          </w:p>
          <w:p>
            <w:pPr>
              <w:pStyle w:val="Style18"/>
              <w:jc w:val="center"/>
              <w:rPr/>
            </w:pPr>
            <w:r>
              <w:rPr/>
              <w:t>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Путь Лени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0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дошкинский исполком рай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36-196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91-199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Сиал-Майд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63-1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Дружб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6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Поб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44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Луч коммуниз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9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Ленинский пу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3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Глушко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6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Роди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7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Картлей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64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Красный выборже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4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55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Зар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88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03.201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униципальное казенное учреждение «Центр обслуживания муниципальных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учреждений Кадошкинского муниципальн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9-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15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«Центр информационно-методического обеспечения муниципальных учреждений образования Кадошкинского муниципального района»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201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ОУ «Глушковская общеобразовательная начальная школа» Кадошки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го района Республики Мордов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-201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19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Кадошкинскому району Республики Мордов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того на 01.01.2025  94 фонда,   7589 ед.х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12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3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548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9:00Z</dcterms:created>
  <dc:creator>User</dc:creator>
  <dc:description/>
  <cp:keywords/>
  <dc:language>en-US</dc:language>
  <cp:lastModifiedBy>Elena</cp:lastModifiedBy>
  <cp:lastPrinted>2024-12-07T15:05:00Z</cp:lastPrinted>
  <dcterms:modified xsi:type="dcterms:W3CDTF">2025-01-14T11:52:00Z</dcterms:modified>
  <cp:revision>101</cp:revision>
  <dc:subject/>
  <dc:title>СПИСОК ФОНДОВ</dc:title>
</cp:coreProperties>
</file>