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Первого Заместителя Главы               Кадош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социальным и общим вопросам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Н.Кистен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о.Первого Заместителя Главы               Кадош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социальным и общим вопросам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Н.Кистен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МКУ Кадошкин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за 3 квартал  2023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278"/>
        <w:gridCol w:w="180"/>
        <w:gridCol w:w="1080"/>
        <w:gridCol w:w="1342"/>
        <w:gridCol w:w="900"/>
        <w:gridCol w:w="124"/>
        <w:gridCol w:w="919"/>
        <w:gridCol w:w="1241"/>
        <w:gridCol w:w="1620"/>
        <w:gridCol w:w="900"/>
        <w:gridCol w:w="90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26"/>
                <w:szCs w:val="26"/>
              </w:rPr>
              <w:t>Улучшение физического состояния документов: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учреждений списка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чреждений списка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ие описей на ЭПК (проверка качества описи, исторические справки, написание заключения и отправка описи на ЭП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работы ведомственных архивов с документами по личному составу (составляется справка и данные фиксируются в карточке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р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документов по личному составу от учреждений списка № 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21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1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с сотрудниками Пенсионного фон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Экскурс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етение сетк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 МКУ Кадошки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«Объединенный межведом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в документов по личному составу»                                                                                              Е.Ю.Кузне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9»  сентября  2023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5458"/>
      <w:gridCol w:w="1080"/>
      <w:gridCol w:w="1342"/>
      <w:gridCol w:w="1024"/>
      <w:gridCol w:w="919"/>
      <w:gridCol w:w="1241"/>
      <w:gridCol w:w="1620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37:00Z</dcterms:created>
  <dc:creator>USER</dc:creator>
  <dc:description/>
  <cp:keywords/>
  <dc:language>en-US</dc:language>
  <cp:lastModifiedBy>Elena</cp:lastModifiedBy>
  <cp:lastPrinted>2023-09-29T12:51:00Z</cp:lastPrinted>
  <dcterms:modified xsi:type="dcterms:W3CDTF">2023-12-10T13:59:00Z</dcterms:modified>
  <cp:revision>26</cp:revision>
  <dc:subject/>
  <dc:title/>
</cp:coreProperties>
</file>