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bCs/>
          <w:iCs/>
          <w:color w:val="000000"/>
        </w:rPr>
        <w:t>Информационное сообщение о проведении электронного аукциона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На основании Постановления администрации Кадошкинского муниципального района  Республики Мордовия от 10 июня 2024 года № 243-П 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сообщает о проведении электронного аукциона на право</w:t>
      </w:r>
      <w:r>
        <w:rPr>
          <w:color w:val="000000"/>
        </w:rPr>
        <w:t xml:space="preserve"> заключения договора аренды земельного участка.</w:t>
      </w:r>
    </w:p>
    <w:p>
      <w:pPr>
        <w:pStyle w:val="Style13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Почтовый адрес организатора  (адрес регистрации):431900, Республика Мордовия, Кадошкинский район, р.п.Кадошкино, ул.Заводская, д.33, тел/факс:8(83448)2-34-62/2-31-36, официальный сайт: https://kadoshkino.gosuslugi.ru/,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adosh</w:t>
      </w:r>
      <w:r>
        <w:rPr/>
        <w:t>@</w:t>
      </w:r>
      <w:r>
        <w:rPr>
          <w:lang w:val="en-US"/>
        </w:rPr>
        <w:t>kadoshkino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3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Оператор электронной площадки: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spacing w:before="0" w:after="0"/>
        <w:ind w:firstLine="585"/>
        <w:jc w:val="both"/>
        <w:rPr/>
      </w:pPr>
      <w:r>
        <w:rPr>
          <w:color w:val="000000"/>
        </w:rPr>
        <w:t>Характеристика земельного участка</w:t>
      </w:r>
      <w:r>
        <w:rPr/>
        <w:t>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60"/>
        <w:gridCol w:w="2460"/>
        <w:gridCol w:w="1800"/>
        <w:gridCol w:w="15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Характеристика земельного участ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ыночная величина размера ежегодной арендной платы (начальная цена предмета аукциона),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мма задатка (80%),</w:t>
            </w:r>
          </w:p>
          <w:p>
            <w:pPr>
              <w:pStyle w:val="Style14"/>
              <w:jc w:val="center"/>
              <w:rPr/>
            </w:pPr>
            <w:r>
              <w:rPr/>
              <w:t>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Шаг» аукциона (3%),</w:t>
            </w:r>
          </w:p>
          <w:p>
            <w:pPr>
              <w:pStyle w:val="Style14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Лот 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13:11:0101004:392, категория земель - земли населенных пунктов, площадь - 1000 кв.м., вид разрешенного использования – для индивидуального жилищного строительства,  адрес: Республика Мордовия, муниципальный район Кадошкинский, городское поселение Кадошкинское,  рабочий поселок Кадошкино, улица Юбилейная, земельный участок 11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32,8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2,48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Форма торгов и подачи предложений о размере ежегодной арендной платы – электронный аукцион, открытый по составу участников и по форме подачи предложений по арендной плате.</w:t>
      </w:r>
    </w:p>
    <w:p>
      <w:pPr>
        <w:pStyle w:val="Style13"/>
        <w:spacing w:before="0" w:after="0"/>
        <w:ind w:firstLine="585"/>
        <w:jc w:val="both"/>
        <w:rPr>
          <w:color w:val="000000"/>
        </w:rPr>
      </w:pPr>
      <w:r>
        <w:rPr>
          <w:color w:val="000000"/>
        </w:rPr>
        <w:t>Границы земельного участка установлены в соответствии с требованиями действующего законодательства. Ограничения (обременения) использования земельным участком отсутствуют.</w:t>
      </w:r>
    </w:p>
    <w:p>
      <w:pPr>
        <w:pStyle w:val="Style13"/>
        <w:spacing w:before="0" w:after="0"/>
        <w:ind w:firstLine="585"/>
        <w:contextualSpacing/>
        <w:jc w:val="both"/>
        <w:rPr/>
      </w:pPr>
      <w:r>
        <w:rPr>
          <w:color w:val="000000"/>
        </w:rPr>
        <w:t>Устройство сетей-технического обеспечения и благоустройства производится за счет средств  арендатора.</w:t>
      </w:r>
    </w:p>
    <w:p>
      <w:pPr>
        <w:pStyle w:val="Normal"/>
        <w:spacing w:before="0" w:after="10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1.  Газоснабжение –  имеется техническая возможность подключения (технологического присоединения) к сетям газоснабжения  объекта капитального строительства, предполагаемого к размещению на земельном участке.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Информация о плате за подключение (технологическое присоединение) объекта капитального строительства, а также выдача технических условий будет возможна при обращении Заявителя в Филиал АО «Газпром газораспределение Саранск» в г.Рузаевке и предоставлении данных о потребляемой мощности объекта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2. Электроснабжение – технические условия на электроснабжение объектов по Лоту 1  предоставляются организацией, владеющей и (или) эксплуатирующей электрические сети в данном районе (постановление Правительства Российской Федерации от 27.12.2004 г.  № 86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. Для осуществления технологического присоединения к электрическим сетям заключается договор на технологическое присоединение и определяется плата за подключение в организации, обслуживающей данный участок. </w:t>
      </w:r>
    </w:p>
    <w:p>
      <w:pPr>
        <w:pStyle w:val="Normal"/>
        <w:suppressAutoHyphens w:val="false"/>
        <w:spacing w:before="100" w:after="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3. Водоснабжение – согласно техническим условиям точка подключения напротив земельного участка  11 ул.Юбилейная, </w:t>
      </w:r>
      <w:r>
        <w:rPr>
          <w:sz w:val="24"/>
          <w:szCs w:val="24"/>
          <w:lang w:eastAsia="ru-RU"/>
        </w:rPr>
        <w:t>от существующего водопровода из полиэтиленовых труб диаметра 110 мм. Гарантируемый напор в сети существующего водопровода в точке подключения – 1,6 кгс/с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. Отметка верха трубы существующего водопровода в точке подключения 1,8 м. Особых условий организации, разрешающей подключение нет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ие условий действительны в течение 2-х лет.</w:t>
      </w:r>
    </w:p>
    <w:p>
      <w:pPr>
        <w:pStyle w:val="Normal"/>
        <w:suppressAutoHyphens w:val="false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4. Канализование – в связи с отсутствием централизованных канализационных коммуникаций, арендатором данного земельного участка должна быть выполнена герметичная выгребная яма с соблюдением правил по устройству и содержанию ее за свой счет. </w:t>
      </w:r>
    </w:p>
    <w:p>
      <w:pPr>
        <w:pStyle w:val="Normal"/>
        <w:suppressAutoHyphens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5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Предельные параметры земельного участка и разрешенного строительства, </w:t>
      </w:r>
      <w:r>
        <w:rPr>
          <w:sz w:val="24"/>
          <w:szCs w:val="24"/>
          <w:lang w:eastAsia="ru-RU"/>
        </w:rPr>
        <w:t>утверждены решением Совета депутатов Кадошкинского городского поселения Кадошкинского муниципального района Республики Мордовия от 18 апреля 2018 г. №56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Об утверждении правил землепользования и застройки Кадошкинского городского поселения»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минимальная (максимальная) площадь земельных участков – 600 – 30000 кв.м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максимальное количество этажей зданий – 3/15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) максимальный процент застройки в границах земельного участка – 59,9%;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) минимальный отступ от границ земельного участка – 3 м. 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аренды земельного участка – </w:t>
      </w:r>
      <w:r>
        <w:rPr>
          <w:b/>
          <w:sz w:val="24"/>
          <w:szCs w:val="24"/>
          <w:lang w:eastAsia="ru-RU"/>
        </w:rPr>
        <w:t>3 года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дача заявок на участие в электронном аукционе проводится: с 13 июня 2024 года              с 8 ч.30 мин. (по московскому времени) по 10 июля 2024 года до 11 ч.00 мин. (по московскому времени) </w:t>
      </w:r>
      <w:r>
        <w:rPr/>
        <w:t xml:space="preserve"> по адресу электронной платформы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Дата рассмотрения заявок - 12 июля 2024 года в 11 ч. 00 мин. (по московскому времени) по адресу электронной платформы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ата проведения аукциона - 15 июля  2024 года в 11 ч. 00 мин. (по московскому времени) по </w:t>
      </w:r>
      <w:r>
        <w:rPr/>
        <w:t xml:space="preserve">адресу электронной платформы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3"/>
        <w:tabs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сто определения участников торгов и проведение торгов: электронная площадка АО «Сбербанк – АСТ» 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3"/>
        <w:tabs>
          <w:tab w:val="left" w:pos="709" w:leader="none"/>
        </w:tabs>
        <w:spacing w:before="0" w:after="0"/>
        <w:jc w:val="both"/>
        <w:rPr/>
      </w:pPr>
      <w:r>
        <w:rPr>
          <w:color w:val="22272F"/>
          <w:shd w:fill="FFFFFF" w:val="clear"/>
        </w:rPr>
        <w:t xml:space="preserve">          </w:t>
      </w: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>
          <w:rFonts w:cs="Arial CYR"/>
          <w:bCs/>
          <w:color w:val="000000"/>
        </w:rPr>
      </w:pPr>
      <w:r>
        <w:rPr>
          <w:color w:val="22272F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cs="Arial CYR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rFonts w:cs="Arial CYR"/>
          <w:bCs/>
          <w:sz w:val="24"/>
          <w:szCs w:val="24"/>
        </w:rPr>
        <w:t xml:space="preserve">Регистрация на электронной </w:t>
      </w:r>
      <w:r>
        <w:rPr>
          <w:rFonts w:cs="Arial CYR"/>
          <w:bCs/>
          <w:color w:val="000000"/>
          <w:sz w:val="24"/>
          <w:szCs w:val="24"/>
        </w:rPr>
        <w:t>площадке проводи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Организатор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ab/>
        <w:t xml:space="preserve">   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аренды 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анковские реквизиты для перечисления задатка: </w:t>
      </w:r>
      <w:r>
        <w:rPr>
          <w:color w:val="000000"/>
          <w:sz w:val="24"/>
          <w:szCs w:val="24"/>
        </w:rPr>
        <w:t>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Сумма задатка для участия в аукционе 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в сумме задатка должны быть зачислены на лицевой счет Претендента на УТП не позднее 00 часов 00 мин. (время московское) дня определения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  <w:u w:val="single"/>
        </w:rPr>
        <w:t>Порядок возврата задатка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Задаток, перечисленный победителем аукциона, засчитывается в сумму платежа по договору аренды земельного участк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09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 В соответствии с п. 13 ст. 39.13 ЗК РФ 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4854/entry/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арендной плате не предусмотрен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Самовольных построек на земельном участке не имеется</w:t>
      </w:r>
      <w:r>
        <w:rPr>
          <w:color w:val="22272F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sectPr>
      <w:type w:val="nextPage"/>
      <w:pgSz w:w="11906" w:h="16838"/>
      <w:pgMar w:left="1418" w:right="708" w:gutter="0" w:header="0" w:top="33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1:00Z</dcterms:created>
  <dc:creator>voshod</dc:creator>
  <dc:description/>
  <cp:keywords/>
  <dc:language>en-US</dc:language>
  <cp:lastModifiedBy>USER</cp:lastModifiedBy>
  <cp:lastPrinted>2024-06-10T10:41:00Z</cp:lastPrinted>
  <dcterms:modified xsi:type="dcterms:W3CDTF">2024-06-11T08:11:00Z</dcterms:modified>
  <cp:revision>503</cp:revision>
  <dc:subject/>
  <dc:title>ГЛАВА АДМИНИСТРАЦИИ ПИТЕЛИНСКОГО РАЙОНА</dc:title>
</cp:coreProperties>
</file>