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spacing w:before="0" w:after="0"/>
        <w:jc w:val="center"/>
        <w:rPr/>
      </w:pPr>
      <w:r>
        <w:rPr>
          <w:bCs/>
        </w:rPr>
        <w:t>об итогах проведения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 Кадошкинского муниципального района Республики Мордовия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 с 11 ч. 00 мин. до 11 ч.10 мин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та составления   15 июля 2024 года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 4 члена комиссии, что составило 67 %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</w:rPr>
        <w:t>общего количества членов комиссии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оведение электронного аукциона </w:t>
      </w:r>
      <w:r>
        <w:rPr>
          <w:rFonts w:cs="Times New Roman" w:ascii="Times New Roman" w:hAnsi="Times New Roman"/>
          <w:kern w:val="2"/>
          <w:sz w:val="24"/>
        </w:rPr>
        <w:t>на право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аключения договора аренды земельного участка по Лоту 1 с кадастровым номером 13:11:0101004:392 площадью 1000 кв.м., из земель населенных пунктов, вид разрешенного использования – для индивидуального жилищного строительста, расположенного по адресу: Республика Мордовия, муниципальный район Кадошкинский, городское поселение Кадошкинское, рабочий поселок Кадошкино, улица Юбилейная, земельный участок 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иссия у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  <w:u w:val="single"/>
        </w:rPr>
        <w:t xml:space="preserve">Характеристика земельного участка: </w:t>
      </w:r>
    </w:p>
    <w:p>
      <w:pPr>
        <w:pStyle w:val="Style20"/>
        <w:spacing w:before="0" w:after="0"/>
        <w:ind w:firstLine="540"/>
        <w:jc w:val="both"/>
        <w:rPr>
          <w:i/>
          <w:i/>
          <w:color w:val="000000"/>
          <w:u w:val="single"/>
        </w:rPr>
      </w:pPr>
      <w:r>
        <w:rPr>
          <w:color w:val="000000"/>
        </w:rPr>
        <w:t>кадастровый номер 13:11:0101004:392, категория земель - земли населенных пунктов, площадь - 1000 кв.м., вид разрешенного использования – для индивидуального жилищного строительства, расположен по адресу: Республика Мордовия, муниципальный район Кадошкинский, городское поселение Кадошкинское, рабочий поселок Кадошкино, улица Первомайская, земельный участок 11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Организатор </w:t>
      </w:r>
      <w:r>
        <w:rPr>
          <w:i/>
          <w:u w:val="single"/>
        </w:rPr>
        <w:t>аукциона</w:t>
      </w:r>
      <w:r>
        <w:rPr/>
        <w:t xml:space="preserve">: Администрация Кадошкинского муниципального района Республики Мордовия, почтовый адрес:431900, Республика Мордовия, Кадошкинский район, р.п.Кадошкино, ул.Заводская, д.33, тел/факс:8(83448)2-34-62/2-31-36, официальный сайт: https://kadoshkino.gosuslugi.ru/, 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adosh</w:t>
      </w:r>
      <w:r>
        <w:rPr/>
        <w:t>@</w:t>
      </w:r>
      <w:r>
        <w:rPr>
          <w:lang w:val="en-US"/>
        </w:rPr>
        <w:t>kadoshkino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24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, форма подачи предложений о цене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, открытый по составу участников и по форме подачи предложений по арендной плате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  <w:u w:val="single"/>
        </w:rPr>
        <w:t>Начальная цена предмета электронного аукциона:</w:t>
      </w:r>
      <w:r>
        <w:rPr>
          <w:color w:val="000000"/>
        </w:rPr>
        <w:t xml:space="preserve">  составляет  10416 (десять тысяч четыреста шестнадцать) руб.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Задаток для участия в электронном аукционе</w:t>
      </w:r>
      <w:r>
        <w:rPr>
          <w:rFonts w:cs="Times New Roman" w:ascii="Times New Roman" w:hAnsi="Times New Roman"/>
          <w:sz w:val="24"/>
        </w:rPr>
        <w:t xml:space="preserve"> устанавливается в размере 80 (восемьдесят) % от начальной цены предмета аукциона, что составляет 8332 (восемь тысяч триста тридцать два) руб. 80 ко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Величина увеличения цены («шаг аукциона»)</w:t>
      </w:r>
      <w:r>
        <w:rPr>
          <w:rFonts w:cs="Times New Roman" w:ascii="Times New Roman" w:hAnsi="Times New Roman"/>
          <w:sz w:val="24"/>
        </w:rPr>
        <w:t xml:space="preserve"> устанавливается в размере 3 (трех) % от начальной цены предмета аукциона, что составляет  312</w:t>
      </w:r>
      <w:r>
        <w:rPr>
          <w:rFonts w:cs="Times New Roman" w:ascii="Times New Roman" w:hAnsi="Times New Roman"/>
          <w:color w:val="000000"/>
          <w:sz w:val="24"/>
        </w:rPr>
        <w:t xml:space="preserve"> (триста двенадцать) руб. 48 коп.</w:t>
      </w:r>
    </w:p>
    <w:p>
      <w:pPr>
        <w:pStyle w:val="Normal"/>
        <w:tabs>
          <w:tab w:val="clear" w:pos="708"/>
          <w:tab w:val="left" w:pos="7740" w:leader="none"/>
        </w:tabs>
        <w:ind w:right="-143" w:hanging="0"/>
        <w:jc w:val="both"/>
        <w:rPr>
          <w:color w:val="22272F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на право заключения договора аренды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   Сбербанк-АСТ, номер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406110061, номер извещения на сайте ГИС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10, опубликовано в сети Интернет </w:t>
      </w:r>
      <w:r>
        <w:rPr>
          <w:rFonts w:cs="Times New Roman" w:ascii="Times New Roman" w:hAnsi="Times New Roman"/>
          <w:color w:val="000080"/>
          <w:kern w:val="2"/>
          <w:sz w:val="24"/>
          <w:lang w:val="en-US"/>
        </w:rPr>
        <w:t>www</w:t>
      </w:r>
      <w:r>
        <w:rPr>
          <w:rFonts w:cs="Times New Roman" w:ascii="Times New Roman" w:hAnsi="Times New Roman"/>
          <w:color w:val="000080"/>
          <w:kern w:val="2"/>
          <w:sz w:val="24"/>
        </w:rPr>
        <w:t>.kadoshkino.e-mordovia.ru.</w:t>
      </w:r>
    </w:p>
    <w:p>
      <w:pPr>
        <w:pStyle w:val="Style20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В открытом электронном аукционе</w:t>
      </w:r>
      <w:r>
        <w:rPr/>
        <w:t xml:space="preserve"> участвуют</w:t>
      </w:r>
      <w:r>
        <w:rPr>
          <w:color w:val="22272F"/>
        </w:rPr>
        <w:t>:</w:t>
      </w:r>
    </w:p>
    <w:p>
      <w:pPr>
        <w:pStyle w:val="Style20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tbl>
      <w:tblPr>
        <w:tblW w:w="9923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552"/>
        <w:gridCol w:w="2268"/>
        <w:gridCol w:w="396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Регистрационный номер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Наименова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Ф.И.О. претенден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Место нахождения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4282 (электронн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ООО «Строй-Альянс», в лице директора Шабанова Игоря Владимирович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Республика Мордовия, Ковылкинский район, г.Ковылкино, ул.Мирная, д.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6940 (электронн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Индивидуальный предприниматель Давыдкин Денис Леонид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Республика Мордовия, Кадошкинский район, р.п.Кадошкино, ул.Болдина, д.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начала проведения процедуры электронного аукциона участникам на электронной торговой площадк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бербанк-АСТ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едлагается заявить о праве заключения договора аренды земельного участка  по начальной цене предмета аукциона  с последующим предложением повышения начальной цены предмета аукциона на величину, равную величине «шага аукциона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915"/>
        <w:gridCol w:w="4253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Участник аукцио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Предложенная цена с шагом аукциона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Индивидуальный предприниматель Давыдкин Денис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0728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Индивидуальным предпринимателем Давыдкиным Денисом Леонидовичем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предложена сумма 10728  (десять тысяч семьсот двадцать восемь) рублей 48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х предложений от участников не поступи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бедителем признается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Индивидуальный предприниматель Давыдкин Денис Леонидович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мер ежегодной арендной платы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728  (десять тысяч семьсот двадцать восемь) руб. 48 коп.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1726"/>
        <w:gridCol w:w="2294"/>
        <w:gridCol w:w="1650"/>
        <w:gridCol w:w="925"/>
        <w:gridCol w:w="918"/>
      </w:tblGrid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val="en-US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val="en-US" w:eastAsia="ru-RU"/>
              </w:rPr>
              <w:t>6940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Индивидуальный предприниматель Давыдкин Денис Леонидович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Республика Мордовия, Кадошкинский район, р.п.Кадошкино, ул.Болдина, д.6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Алешева Л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Овчинникова Е.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1. Признать</w:t>
      </w:r>
      <w:r>
        <w:rPr>
          <w:rFonts w:cs="Times New Roman" w:ascii="Times New Roman" w:hAnsi="Times New Roman"/>
          <w:color w:val="000000"/>
          <w:sz w:val="24"/>
        </w:rPr>
        <w:t xml:space="preserve"> победителем электронного аукциона</w:t>
      </w:r>
      <w:r>
        <w:rPr>
          <w:rFonts w:cs="Times New Roman" w:ascii="Times New Roman" w:hAnsi="Times New Roman"/>
          <w:sz w:val="24"/>
        </w:rPr>
        <w:t xml:space="preserve"> на 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Индивидуального предпринимателя Давыдкина Дениса Леонидовича (ИНН 131100672578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по цене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0728 (десять тысяч семьсот двадцать восемь) руб. 48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Заключ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говор аренды земельного участка с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Индивидуальным предпринимателем Давыдкином Денисом Леонидовичем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не ранее чем через десять дней со дня размещения  протокола о результатах электронного аукциона на официальном сайте.</w:t>
      </w:r>
    </w:p>
    <w:p>
      <w:pPr>
        <w:pStyle w:val="Normal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токол составлен в 2 экземплярах. Подлежит хранению в течение</w:t>
      </w:r>
      <w:r>
        <w:rPr/>
        <w:t xml:space="preserve"> 3 лет.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21"/>
      </w:tblGrid>
      <w:tr>
        <w:trPr>
          <w:trHeight w:val="498" w:hRule="atLeast"/>
        </w:trPr>
        <w:tc>
          <w:tcPr>
            <w:tcW w:w="49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Канунникова Т.И</w:t>
            </w:r>
          </w:p>
        </w:tc>
      </w:tr>
      <w:tr>
        <w:trPr>
          <w:trHeight w:val="542" w:hRule="atLeast"/>
        </w:trPr>
        <w:tc>
          <w:tcPr>
            <w:tcW w:w="49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наньева В.И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9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лешева Л.Р.</w:t>
            </w:r>
          </w:p>
        </w:tc>
      </w:tr>
      <w:tr>
        <w:trPr>
          <w:trHeight w:val="55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вчинникова Е.Ю.</w:t>
            </w:r>
          </w:p>
        </w:tc>
      </w:tr>
      <w:tr>
        <w:trPr>
          <w:trHeight w:val="55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Кадошкинског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Мордов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п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А.В.Чат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</cp:lastModifiedBy>
  <cp:lastPrinted>2013-12-17T09:11:00Z</cp:lastPrinted>
  <dcterms:modified xsi:type="dcterms:W3CDTF">2024-07-15T08:49:00Z</dcterms:modified>
  <cp:revision>119</cp:revision>
  <dc:subject/>
  <dc:title>П Р О Т О К О Л</dc:title>
</cp:coreProperties>
</file>