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 Р О Т О К О 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ия заявок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миссией по проведению электронного аукциона по продаже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8                                                                                                                             р.п.Кадошкино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30 мая 2024 года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00 мин.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иссия в составе: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Заместитель председателя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Секретарь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Ананьева В.И. -  Главный специалист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Члены комиссии: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Arial"/>
          <w:kern w:val="0"/>
          <w:sz w:val="24"/>
          <w:lang w:eastAsia="ru-RU"/>
        </w:rPr>
      </w:pPr>
      <w:r>
        <w:rPr>
          <w:rFonts w:eastAsia="Arial" w:cs="Arial" w:ascii="Times New Roman" w:hAnsi="Times New Roman"/>
          <w:kern w:val="0"/>
          <w:sz w:val="24"/>
          <w:lang w:eastAsia="ru-RU"/>
        </w:rPr>
        <w:t>Алешева Л.Р. – Начальник юридическ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Arial" w:cs="Times New Roman"/>
          <w:kern w:val="0"/>
          <w:sz w:val="24"/>
        </w:rPr>
      </w:pPr>
      <w:r>
        <w:rPr>
          <w:rFonts w:eastAsia="Arial" w:cs="Times New Roman" w:ascii="Times New Roman" w:hAnsi="Times New Roman"/>
          <w:kern w:val="0"/>
          <w:sz w:val="24"/>
        </w:rPr>
        <w:t>Уторова Н.Р. – Заместитель Главы - начальник финансового управления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чинникова Е.Ю. – Главный бухгалтер отдела бухгалтерского учета и отчетности администрации Кадошкинского муниципального района.</w:t>
      </w:r>
    </w:p>
    <w:p>
      <w:pPr>
        <w:pStyle w:val="Normal"/>
        <w:widowControl/>
        <w:autoSpaceDE w:val="false"/>
        <w:spacing w:lineRule="auto" w:line="276"/>
        <w:ind w:right="-143"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седательствовал на заседании комиссии заместитель председателя комиссии </w:t>
      </w:r>
      <w:r>
        <w:rPr>
          <w:rFonts w:cs="Times New Roman" w:ascii="Times New Roman" w:hAnsi="Times New Roman"/>
          <w:sz w:val="24"/>
        </w:rPr>
        <w:t>Канунникова Т.И. - Начальник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40" w:leader="none"/>
        </w:tabs>
        <w:spacing w:lineRule="auto" w:line="276"/>
        <w:ind w:right="-143"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 признании заявителей участниками электронного аукциона и допуске к участию в электронном аукционе заявителей по продаже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земельного участка с кадастровым номером 13:11:0207001:1115 площадью 546 кв.м., из земель населенных пунктов, вид разрешенного использования – отдельно стоящие усадебные жилые дома с участками, с возможностью содержания и разведения домашнего скота и птицы на земельном участке площадью более 500 кв.м., расположенного по адресу: Республика Мордовия, муниципальный район Кадошкинский,  сельское поселение Паевское, село Паево, улица Набережная, земельный участок 18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12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Комиссия установ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-143" w:firstLine="600"/>
        <w:jc w:val="both"/>
        <w:rPr>
          <w:rFonts w:ascii="Times New Roman" w:hAnsi="Times New Roman" w:cs="Times New Roman"/>
          <w:color w:val="00008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нформационное сообщение о проведении электронного аукциона по продаже    земельного участка размещено на </w:t>
      </w:r>
      <w:r>
        <w:rPr>
          <w:rFonts w:cs="Times New Roman" w:ascii="Times New Roman" w:hAnsi="Times New Roman"/>
          <w:color w:val="002060"/>
          <w:kern w:val="2"/>
          <w:sz w:val="24"/>
        </w:rPr>
        <w:t xml:space="preserve">электронной торговой площадке  Сбербанк-АСТ, номер             процедуры – </w:t>
      </w:r>
      <w:r>
        <w:rPr>
          <w:rFonts w:cs="Times New Roman" w:ascii="Times New Roman" w:hAnsi="Times New Roman"/>
          <w:color w:val="002060"/>
          <w:kern w:val="2"/>
          <w:sz w:val="24"/>
          <w:lang w:val="en-US"/>
        </w:rPr>
        <w:t>SBR</w:t>
      </w:r>
      <w:r>
        <w:rPr>
          <w:rFonts w:cs="Times New Roman" w:ascii="Times New Roman" w:hAnsi="Times New Roman"/>
          <w:color w:val="002060"/>
          <w:kern w:val="2"/>
          <w:sz w:val="24"/>
        </w:rPr>
        <w:t>012-2404260045, номер извещения на сайте ГИС                                              Торги</w:t>
      </w:r>
      <w:r>
        <w:rPr>
          <w:rFonts w:cs="Times New Roman" w:ascii="Times New Roman" w:hAnsi="Times New Roman"/>
          <w:color w:val="000080"/>
          <w:kern w:val="2"/>
          <w:sz w:val="24"/>
        </w:rPr>
        <w:t xml:space="preserve"> – 21000014490000000009, опубликовано в сети Интернет  https://kadoshkino.gosuslugi.ru/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spacing w:lineRule="auto" w:line="276"/>
        <w:ind w:right="-143" w:firstLine="59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Электронный аукцион открытый по составу участников и открытый по форме </w:t>
      </w:r>
      <w:r>
        <w:rPr>
          <w:rFonts w:cs="Times New Roman" w:ascii="Times New Roman" w:hAnsi="Times New Roman"/>
          <w:color w:val="000000"/>
          <w:kern w:val="2"/>
          <w:sz w:val="24"/>
        </w:rPr>
        <w:t>подачи предложений по цене.</w:t>
      </w:r>
    </w:p>
    <w:p>
      <w:pPr>
        <w:pStyle w:val="Normal"/>
        <w:widowControl/>
        <w:suppressAutoHyphens w:val="false"/>
        <w:spacing w:lineRule="auto" w:line="276"/>
        <w:ind w:right="-143" w:firstLine="573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Начальная цена предмета электронного аукциона (кадастровая стоимость земельного участка) составляет 45559 (сорок пять тысяч пятьсот пятьдесят девять) руб.01 к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>Задаток для участия в электронном аукционе устанавливается в размере 60 (шестидесяти) % от начальной цены предмета электронного аукциона и составляет 27335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(двадцать семь тысяч триста тридцать пять) руб.41 коп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right="-143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</w:rPr>
        <w:t>«Шаг» аукциона устанавливается в размере 3 (трех)% от начальной цены предмета электронного аукциона, что составляет  1366 (одна тысяча триста шестьдесят шесть) руб. 77 коп.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>
          <w:color w:val="000000"/>
        </w:rPr>
        <w:t xml:space="preserve">  </w:t>
      </w:r>
      <w:r>
        <w:rPr/>
        <w:t>В установленный  извещением о проведении электронного аукциона срок поступила   заявка от: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 xml:space="preserve">- Лобанова Олега Анатольевича, зарегистрированного по адресу: г.Москва, ул.Люблинская, д.130, кв.161, заявка подана 12 мая 2024 года в 11:52:37 (время московское), зарегистрирована под № 4822, задаток внесен своевременно; 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>- Земляного Олега Александровича, зарегистрированного по адресу: Воронежская область, г.Воронеж, ул.Красных Зорь, д.38, кв.134, в лице Гильфанова Дмитрия Игоревича, зарегистрированного по адресу: Воронежская область, г.Воронеж,  пр-кт Патриотов, д.22, кв.57 по доверенности от 13  мая 2024 года, зарегистрировано в реестре за № 36/136-н/36-2024-8-497, выданной Зверевым Алексеем Олеговичем, временно исполняющим обязанности нотариуса нотариального округа городского округа города Воронеж Воронежской области Макаровой Оксаны Викторовны, заявка подана 29 мая 2024 года в 16:28:03 (время московское), зарегистрирована под № 1029, задаток внесен своевременно;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>- Гильфановой Юлии Сергеевны, зарегистрированной по адресу: Воронежская область, г.Воронеж, ул.Владимира Невского, д.17, кв.150, заявка подана 29 мая 2024 года в 16:28:21 (время московское), зарегистрирована под № 1989, задаток внесен своевреме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озванных заявок нет.</w:t>
      </w:r>
    </w:p>
    <w:p>
      <w:pPr>
        <w:pStyle w:val="Normal"/>
        <w:spacing w:lineRule="auto" w:line="276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ок, поданных после окончания срока приема заявок, нет.</w:t>
      </w:r>
    </w:p>
    <w:p>
      <w:pPr>
        <w:pStyle w:val="Normal"/>
        <w:spacing w:lineRule="auto" w:line="276"/>
        <w:ind w:right="-143" w:firstLine="58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ные заявки отвечают требованиям, указанным в информационном сообщении  по продаже земельного участка.</w:t>
      </w:r>
    </w:p>
    <w:p>
      <w:pPr>
        <w:pStyle w:val="Normal"/>
        <w:spacing w:lineRule="auto" w:line="276"/>
        <w:ind w:right="-143"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иссия рассмотрела заявки на участие в электронном аукционе по продаже земельного участка.</w:t>
      </w:r>
    </w:p>
    <w:p>
      <w:pPr>
        <w:pStyle w:val="Normal"/>
        <w:spacing w:lineRule="auto" w:line="276"/>
        <w:ind w:firstLine="55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омиссия 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>В соответствии со ст. 39.13 Земельного Кодекса РФ:</w:t>
      </w:r>
    </w:p>
    <w:p>
      <w:pPr>
        <w:pStyle w:val="Style20"/>
        <w:tabs>
          <w:tab w:val="clear" w:pos="708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>- признать заявку</w:t>
      </w:r>
      <w:r>
        <w:rPr>
          <w:color w:val="FF0000"/>
        </w:rPr>
        <w:t xml:space="preserve"> </w:t>
      </w:r>
      <w:r>
        <w:rPr/>
        <w:t xml:space="preserve">Лобанова Олега Анатольевича, зарегистрированного по адресу: г.Москва, ул.Люблинская, д.130, кв.161, заявка подана 12 мая 2024 года в 11:52:37 (время московское), зарегистрирована под № 4822 </w:t>
      </w:r>
      <w:r>
        <w:rPr>
          <w:color w:val="000000"/>
        </w:rPr>
        <w:t>соответствующей требованиям указанным в информационном сообщении</w:t>
      </w:r>
      <w:r>
        <w:rPr/>
        <w:t>;</w:t>
      </w:r>
    </w:p>
    <w:p>
      <w:pPr>
        <w:pStyle w:val="Style20"/>
        <w:tabs>
          <w:tab w:val="clear" w:pos="708"/>
          <w:tab w:val="left" w:pos="567" w:leader="none"/>
          <w:tab w:val="left" w:pos="7740" w:leader="none"/>
        </w:tabs>
        <w:spacing w:lineRule="auto" w:line="276" w:before="0" w:after="0"/>
        <w:ind w:right="-143" w:firstLine="540"/>
        <w:jc w:val="both"/>
        <w:rPr/>
      </w:pPr>
      <w:r>
        <w:rPr/>
        <w:t xml:space="preserve">- признать заявку Земляного Олега Александровича, зарегистрированного по адресу: г.Воронеж, ул.Красных Зорь, д.38, кв.134, в лице Гильфанова Дмитрия Игоревича, зарегистрированного по адресу: Воронежская область,  г.Воронеж, пр-кт Патриотов, д.22, кв.57 по доверенности от 13  мая 2024 года, зарегистрировано в реестре за № 36/136-н/36-2024-8-497, выданной Зверевым Алексеем Олеговичем, временно исполняющим обязанности нотариуса нотариального округа городского округа города Воронеж Воронежской области Макаровой Оксаны Викторовны, заявка подана 29 мая 2024 года в 16:28:03 (время московское), зарегистрирована под № 1029 </w:t>
      </w:r>
      <w:r>
        <w:rPr>
          <w:color w:val="000000"/>
        </w:rPr>
        <w:t>соответствующей требованиям указанным в информационном сообщении</w:t>
      </w:r>
      <w:r>
        <w:rPr/>
        <w:t>;</w:t>
      </w:r>
    </w:p>
    <w:p>
      <w:pPr>
        <w:pStyle w:val="Normal"/>
        <w:spacing w:lineRule="auto" w:line="276"/>
        <w:ind w:right="-143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знать заявку Гильфановой Юлии Сергеевны, зарегистрированной по адресу: Воронежская область, г.Воронеж, ул.Владимира Невского, д.17, кв.150, заявка подана 29 мая 2024 года в 16:28:21 (время московское), зарегистрирована под № 1989 </w:t>
      </w:r>
      <w:r>
        <w:rPr>
          <w:rFonts w:cs="Times New Roman" w:ascii="Times New Roman" w:hAnsi="Times New Roman"/>
          <w:color w:val="000000"/>
          <w:sz w:val="24"/>
        </w:rPr>
        <w:t>соответствующей требованиям указанным в информационном сооб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знать участниками и допустить к участию в аукционе Лобанова Олега Анатольевича, зарегистрированного по адресу: г.Москва, ул.Люблинская, д.130, кв.161; Земляного Олега Александровича, зарегистрированного по адресу: Воронежская область,  г.Воронеж, ул.Красных Зорь, д.38, кв.134, в лице Гильфанова Дмитрия Игоревича, зарегистрированного по адресу: Воронежская область,  г.Воронеж, пр-кт Патриотов, д.22, кв.57 по доверенности от 13  мая 2024 года, зарегистрировано в реестре за № 36/136-н/36-2024-8-497, выданной Зверевым Алексеем Олеговичем, временно исполняющим обязанности нотариуса нотариального округа городского округа города Воронеж Воронежской области Макаровой Оксаны Викторовны; Гильфановой Юлии Сергеевны, зарегистрированной по адресу: Воронежская область, г.Воронеж, ул.Владимира Невского, д.17, кв.15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ей не допущенных к участию в электронном аукционе не имеетс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Протокол составлен в 1 экземпляре. Подлежит хранению в течении 3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bCs/>
          <w:i/>
          <w:color w:val="000000"/>
          <w:sz w:val="24"/>
        </w:rPr>
        <w:t>«ЗА»</w:t>
      </w:r>
      <w:r>
        <w:rPr>
          <w:rFonts w:cs="Times New Roman" w:ascii="Times New Roman" w:hAnsi="Times New Roman"/>
          <w:color w:val="000000"/>
          <w:sz w:val="24"/>
        </w:rPr>
        <w:t xml:space="preserve">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color w:val="000000"/>
          <w:sz w:val="14"/>
          <w:szCs w:val="17"/>
        </w:rPr>
      </w:pPr>
      <w:r>
        <w:rPr>
          <w:rFonts w:cs="Times New Roman" w:ascii="Times New Roman" w:hAnsi="Times New Roman"/>
          <w:color w:val="000000"/>
          <w:sz w:val="14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7"/>
        </w:rPr>
      </w:pPr>
      <w:r>
        <w:rPr>
          <w:rFonts w:cs="Times New Roman" w:ascii="Times New Roman" w:hAnsi="Times New Roman"/>
          <w:color w:val="000000"/>
          <w:sz w:val="14"/>
          <w:szCs w:val="17"/>
        </w:rPr>
      </w:r>
    </w:p>
    <w:tbl>
      <w:tblPr>
        <w:tblW w:w="95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00" w:hRule="atLeast"/>
        </w:trPr>
        <w:tc>
          <w:tcPr>
            <w:tcW w:w="95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                  _____________  Канунникова Т.И.</w:t>
            </w:r>
          </w:p>
        </w:tc>
      </w:tr>
      <w:tr>
        <w:trPr>
          <w:trHeight w:val="135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                  _____________ Ананьева В.И.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                      _____________ Алешева Л.Р.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Уторова Н.Р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вчинникова Е.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5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5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лектронного аукциона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дошки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                               _________________________А.В.Чаткин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                  (подпись)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User</dc:creator>
  <dc:description/>
  <cp:keywords/>
  <dc:language>en-US</dc:language>
  <cp:lastModifiedBy>USER</cp:lastModifiedBy>
  <cp:lastPrinted>2024-05-30T12:34:00Z</cp:lastPrinted>
  <dcterms:modified xsi:type="dcterms:W3CDTF">2024-05-30T09:35:00Z</dcterms:modified>
  <cp:revision>311</cp:revision>
  <dc:subject/>
  <dc:title>П Р О Т О К О Л</dc:title>
</cp:coreProperties>
</file>