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смотрения заявок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миссией по проведению электронного аукциона на право заключения договора аренды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2                                                                                                                           р.п.Кадошкино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30 октября 2024 года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00 мин.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миссия в составе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Заместитель председателя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Секретар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Ананьева В.И. -  Главный специалист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Члены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Arial"/>
          <w:kern w:val="0"/>
          <w:sz w:val="24"/>
          <w:lang w:eastAsia="ru-RU"/>
        </w:rPr>
      </w:pPr>
      <w:r>
        <w:rPr>
          <w:rFonts w:eastAsia="Arial" w:cs="Arial" w:ascii="Times New Roman" w:hAnsi="Times New Roman"/>
          <w:kern w:val="0"/>
          <w:sz w:val="24"/>
          <w:lang w:eastAsia="ru-RU"/>
        </w:rPr>
        <w:t>Алешева Л.Р. – Начальник юридическ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чинникова Е.Ю. – Главный бухгалтер отдела бухгалтерского учета и отчетности администрации Кадошкинского муниципального района.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седательствовал на заседании комиссии заместитель председателя комиссии </w:t>
      </w:r>
      <w:r>
        <w:rPr>
          <w:rFonts w:cs="Times New Roman" w:ascii="Times New Roman" w:hAnsi="Times New Roman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b/>
          <w:b/>
          <w:bCs/>
          <w:kern w:val="0"/>
          <w:sz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 признании заявителей участниками электронного аукциона и допуске к участию в электронном аукционе заявителей на право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заключения договора аренды земельного участка по Лоту 1 с кадастровым номером 13:11:0101004:210 площадью 1500 кв.м., из земель населенных пунктов, вид разрешенного использования – блокированная жилая застройка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 17.</w:t>
      </w:r>
    </w:p>
    <w:p>
      <w:pPr>
        <w:pStyle w:val="Normal"/>
        <w:tabs>
          <w:tab w:val="clear" w:pos="708"/>
          <w:tab w:val="left" w:pos="7740" w:leader="none"/>
        </w:tabs>
        <w:ind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Комиссия устан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-143" w:firstLine="600"/>
        <w:jc w:val="both"/>
        <w:rPr>
          <w:rFonts w:ascii="Times New Roman" w:hAnsi="Times New Roman" w:cs="Times New Roman"/>
          <w:color w:val="00008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нформационное сообщение о проведении электронного аукциона на право заключения договора аренды земельного участка размещено на </w:t>
      </w:r>
      <w:r>
        <w:rPr>
          <w:rFonts w:cs="Times New Roman" w:ascii="Times New Roman" w:hAnsi="Times New Roman"/>
          <w:color w:val="002060"/>
          <w:kern w:val="2"/>
          <w:sz w:val="24"/>
        </w:rPr>
        <w:t xml:space="preserve">электронной торговой площадке     Сбербанк-АСТ, номер процедуры – </w:t>
      </w:r>
      <w:r>
        <w:rPr>
          <w:rFonts w:cs="Times New Roman" w:ascii="Times New Roman" w:hAnsi="Times New Roman"/>
          <w:color w:val="002060"/>
          <w:kern w:val="2"/>
          <w:sz w:val="24"/>
          <w:lang w:val="en-US"/>
        </w:rPr>
        <w:t>SBR</w:t>
      </w:r>
      <w:r>
        <w:rPr>
          <w:rFonts w:cs="Times New Roman" w:ascii="Times New Roman" w:hAnsi="Times New Roman"/>
          <w:color w:val="002060"/>
          <w:kern w:val="2"/>
          <w:sz w:val="24"/>
        </w:rPr>
        <w:t>012-2409300113, номер извещения на сайте ГИС      Торги</w:t>
      </w:r>
      <w:r>
        <w:rPr>
          <w:rFonts w:cs="Times New Roman" w:ascii="Times New Roman" w:hAnsi="Times New Roman"/>
          <w:color w:val="000080"/>
          <w:kern w:val="2"/>
          <w:sz w:val="24"/>
        </w:rPr>
        <w:t xml:space="preserve"> – 21000014490000000013, опубликовано в сети Интернет </w:t>
      </w:r>
      <w:r>
        <w:rPr>
          <w:rFonts w:cs="Times New Roman" w:ascii="Times New Roman" w:hAnsi="Times New Roman"/>
          <w:color w:val="000080"/>
          <w:kern w:val="2"/>
          <w:sz w:val="24"/>
          <w:lang w:val="en-US"/>
        </w:rPr>
        <w:t>www</w:t>
      </w:r>
      <w:r>
        <w:rPr>
          <w:rFonts w:cs="Times New Roman" w:ascii="Times New Roman" w:hAnsi="Times New Roman"/>
          <w:color w:val="000080"/>
          <w:kern w:val="2"/>
          <w:sz w:val="24"/>
        </w:rPr>
        <w:t>.kadoshkino.e-mordovia.ru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right="-143" w:firstLine="59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Электронный аукцион открытый по составу участников и открытый по форме </w:t>
      </w:r>
      <w:r>
        <w:rPr>
          <w:rFonts w:cs="Times New Roman" w:ascii="Times New Roman" w:hAnsi="Times New Roman"/>
          <w:color w:val="000000"/>
          <w:kern w:val="2"/>
          <w:sz w:val="24"/>
        </w:rPr>
        <w:t>подачи предложений по цене.</w:t>
      </w:r>
    </w:p>
    <w:p>
      <w:pPr>
        <w:pStyle w:val="Normal"/>
        <w:widowControl/>
        <w:suppressAutoHyphens w:val="false"/>
        <w:ind w:right="-143" w:firstLine="573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Рыночная величина размера ежегодной арендной платы (начальная арендная плата) составляет 14229 (четырнадцать тысяч двести двадцать девять) руб.00 коп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</w:rPr>
        <w:t>Задаток для участия в электронном аукционе устанавливается в размере 80 (восьмидесяти) % от начальной цены предмета электронного аукциона и составляет 11383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(одиннадцать тысяч триста восемьдесят три) руб.20 коп.</w:t>
      </w:r>
    </w:p>
    <w:p>
      <w:pPr>
        <w:pStyle w:val="Normal"/>
        <w:tabs>
          <w:tab w:val="clear" w:pos="708"/>
          <w:tab w:val="left" w:pos="7740" w:leader="none"/>
        </w:tabs>
        <w:ind w:right="-143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</w:rPr>
        <w:t>«Шаг» аукциона устанавливается в размере 3 (трех)% от начальной цены предмета электронного аукциона, что составляет  426 (четыреста двадцать шесть) руб. 87 коп.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установленный  извещением о проведении электронного аукциона срок поступило пять заявок: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>
          <w:color w:val="000000"/>
        </w:rPr>
      </w:pPr>
      <w:r>
        <w:rPr>
          <w:color w:val="000000"/>
        </w:rPr>
        <w:t>- от Славкина Дениса Викторовича, зарегистрированного по адресу: Самарская область, г.Тольятти, ул. 40 лет Победы, дом № 13Б, кв.158, заявка принята 27 октября 2024 года в 13:01:35 (время московское), зарегистрирована под № 6975, задаток внесен своевременно;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>
          <w:color w:val="000000"/>
        </w:rPr>
        <w:t>- от Дуброва Станислава Леонидовича, зарегистрированного по адресу: Самарская область, г.Тольятти, ул.Маршала Жукова, д.1Б, кв.57, заявка принята 27 октября 2024 года в 13:03:00 (время московское), зарегистрирована под № 2893, задаток внесен своевременно;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>
          <w:color w:val="000000"/>
        </w:rPr>
      </w:pPr>
      <w:r>
        <w:rPr>
          <w:color w:val="000000"/>
        </w:rPr>
        <w:t>- от Индивидуального предпринимателя Давыдкина Дениса Леонидовича (ОГРНИП 324130000015717), зарегистрированного по адресу: Республика Мордовия, Кадошкинский район, р.п.Кадошкино, ул.Болдина, д.64, заявка принята 27 октября 2024 года в 21:44:49 (время московское), зарегистрирована под № 3190, задаток внесен своевременно;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>
          <w:color w:val="000000"/>
        </w:rPr>
        <w:t>- от Борисенко Сергея Владимировича, зарегистрированного по адресу: Оренбургская область, г.Оренбург, ул.Конституции СССР, дом 3, кв.23, в лице Федорова Павла Николаевича, зарегистрированного по адресу: Оренбургская область, г.Оренбург, ул.Чкалова, дом № 32, кв.139, действующего по доверенности от 20 декабря 2023 года, выданного нотариусом нотариального округа г.Оренбург Оренбургской области Заиченко Денисом Константиновичем, зарегистрировано в реестре за № 56/109-н/56-2023-4-866, заявка принята 28 октября 2024 года в 12:40:37 (время московское), зарегистрирована под № 4782, задаток внесен своевременно;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>
          <w:color w:val="000000"/>
        </w:rPr>
      </w:pPr>
      <w:r>
        <w:rPr>
          <w:color w:val="000000"/>
        </w:rPr>
        <w:t>- от Нестеренко Ильи Андреевича, зарегистрированного по адресу: Оренбургская область, г.Оренбург, ул.Чкалова, д.32, кв.260, заявка принята 28 октября 2024 года в 12:45:09 (время московское), зарегистрирована под № 2770, задаток внесен своевре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озванных заявок нет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ок, поданных после окончания срока приема заявок, нет.</w:t>
      </w:r>
    </w:p>
    <w:p>
      <w:pPr>
        <w:pStyle w:val="Normal"/>
        <w:ind w:right="-143" w:firstLine="58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ные заявки отвечают требованиям, указанным в информационном сообщении  на  право</w:t>
      </w:r>
      <w:r>
        <w:rPr>
          <w:rFonts w:cs="Times New Roman" w:ascii="Times New Roman" w:hAnsi="Times New Roman"/>
          <w:color w:val="000000"/>
          <w:sz w:val="24"/>
        </w:rPr>
        <w:t xml:space="preserve"> заключения договора аренды земельного участка.</w:t>
      </w:r>
    </w:p>
    <w:p>
      <w:pPr>
        <w:pStyle w:val="Normal"/>
        <w:ind w:right="-143"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миссия рассмотрела заявки на участие в электронном аукционе на право</w:t>
      </w:r>
      <w:r>
        <w:rPr>
          <w:rFonts w:cs="Times New Roman" w:ascii="Times New Roman" w:hAnsi="Times New Roman"/>
          <w:color w:val="000000"/>
          <w:sz w:val="24"/>
        </w:rPr>
        <w:t xml:space="preserve"> заключения договора аренды земельного участк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омиссия  решил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. 39.13 Земельного Кодекса РФ: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ть заявку Славкина Дениса Викторовича, зарегистрированного по адресу: Самарская область, г.Тольятти, ул. 40 лет Победы, дом № 13Б, кв.158, принятую 27 октября 2024 года в 13:01:35 (время московское), зарегистрированную под № 6975 соответствующей требованиям, указанным в информационном сообщении;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ть заявку Дуброва Станислава Леонидовича, зарегистрированного по адресу: Самарская область, г.Тольятти, ул.Маршала Жукова, д.1Б, кв.57, заявка принята 27 октября 2024 года в 13:03:00 (время московское), зарегистрированную под № 2893 соответствующей требованиям, указанным в информационном сообщении;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ть заявку Индивидуального предпринимателя Давыдкина Дениса Леонидовича (ОГРНИП 324130000015717), зарегистрированного по адресу: Республика Мордовия, Кадошкинский район, р.п.Кадошкино, ул.Болдина, д.64, принятую 27 октября 2024 года в 21:44:49 (время московское), зарегистрированную под № 3190 соответствующей требованиям, указанным в информационном сообщении;</w:t>
      </w:r>
    </w:p>
    <w:p>
      <w:pPr>
        <w:pStyle w:val="Normal"/>
        <w:ind w:right="-143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знать заявк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рисенко Сергея Владимировича, зарегистрированного по адресу: Оренбургская область, г.Оренбург, ул.Конституции СССР, дом 3, кв.23, в лице Федорова Павла Николаевича, зарегистрированного по адресу: Оренбургская область, г.Оренбург, ул.Чкалова, дом № 32, кв.139, действующего по доверенности от 20 декабря 2023 года, выданного нотариусом нотариального округа г.Оренбург Оренбургской области Заиченко Денисом Константиновичем, зарегистрировано в реестре за № 56/109-н/56-2023-4-866, заявка принята 28 октября 2024 года в 12:40:37 (время московское), зарегистрированную под № 4782 соответствующей требованиям, указанным в информационном сообщении;</w:t>
      </w:r>
    </w:p>
    <w:p>
      <w:pPr>
        <w:pStyle w:val="Normal"/>
        <w:ind w:right="-143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знать заявк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теренко Ильи Андреевича, зарегистрированного по адресу: Оренбургская область, г.Оренбург, ул.Чкалова, д.32, кв.260, заявка принята 28 октября 2024 года в 12:45:09 (время московское), зарегистрированную под № 2770 соответствующей требованиям, указанным в информационном сообщении.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знать участниками и допустить к участию в аукционе: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- Славкина Дениса Викторовича, зарегистрированного по адресу: Самарская область, г.Тольятти, ул. 40 лет Победы, дом № 13Б, кв.158; 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>
          <w:color w:val="000000"/>
        </w:rPr>
        <w:t>-  Дуброва Станислава Леонидовича, зарегистрированного по адресу: Самарская область, г.Тольятти, ул.Маршала Жукова, д.1Б, кв.57;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>
          <w:color w:val="000000"/>
        </w:rPr>
      </w:pPr>
      <w:r>
        <w:rPr>
          <w:color w:val="000000"/>
        </w:rPr>
        <w:t>- Индивидуального предпринимателя Давыдкина Дениса Леонидовича (ОГРНИП 324130000015717), зарегистрированного по адресу: Республика Мордовия, Кадошкинский район, р.п.Кадошкино, ул.Болдина, д.64;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/>
      </w:pPr>
      <w:r>
        <w:rPr>
          <w:color w:val="000000"/>
        </w:rPr>
        <w:t xml:space="preserve">- Борисенко Сергея Владимировича, зарегистрированного по адресу: Оренбургская область, г.Оренбург, ул.Конституции СССР, дом 3, кв.23, в лице Федорова Павла Николаевича, зарегистрированного по адресу: Оренбургская область, г.Оренбург, ул.Чкалова, дом № 32, кв.139, действующего по доверенности от 20 декабря 2023 года, выданного нотариусом нотариального округа г.Оренбург Оренбургской области Заиченко Денисом Константиновичем, зарегистрировано в реестре за № 56/109-н/56-2023-4-866; 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right="-143" w:firstLine="540"/>
        <w:jc w:val="both"/>
        <w:rPr>
          <w:color w:val="000000"/>
        </w:rPr>
      </w:pPr>
      <w:r>
        <w:rPr>
          <w:color w:val="000000"/>
        </w:rPr>
        <w:t xml:space="preserve">- Нестеренко Ильи Андреевича, зарегистрированного по адресу: Оренбургская область, г.Оренбург, ул.Чкалова, д.32, кв.260.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Заявителей не допущенных к участию в электронном аукционе не имеетс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Протокол составлен в  1 экземпляре. Подлежит хранению в течении 3 лет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14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4"/>
          <w:szCs w:val="17"/>
        </w:rPr>
        <w:t xml:space="preserve">Комиссия проголосовала </w:t>
      </w:r>
      <w:r>
        <w:rPr>
          <w:rFonts w:cs="Times New Roman" w:ascii="Times New Roman" w:hAnsi="Times New Roman"/>
          <w:bCs/>
          <w:i/>
          <w:color w:val="000000"/>
          <w:sz w:val="14"/>
          <w:szCs w:val="17"/>
        </w:rPr>
        <w:t>«ЗА»</w:t>
      </w:r>
      <w:r>
        <w:rPr>
          <w:rFonts w:cs="Times New Roman" w:ascii="Times New Roman" w:hAnsi="Times New Roman"/>
          <w:color w:val="000000"/>
          <w:sz w:val="14"/>
          <w:szCs w:val="17"/>
        </w:rPr>
        <w:t xml:space="preserve"> единогласно.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5" w:hRule="atLeast"/>
        </w:trPr>
        <w:tc>
          <w:tcPr>
            <w:tcW w:w="95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               _______________   Канунникова Т.И.</w:t>
            </w:r>
          </w:p>
        </w:tc>
      </w:tr>
      <w:tr>
        <w:trPr>
          <w:trHeight w:val="133" w:hRule="atLeast"/>
        </w:trPr>
        <w:tc>
          <w:tcPr>
            <w:tcW w:w="9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             ________________ Ананьева В.И.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                                             ________________ Алешева Л.Р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Уторова Н.Р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Овчинникова Е.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95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лектронного аукциона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дошкин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                            ____________________А.В.Чаткин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                (подпись)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3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User</dc:creator>
  <dc:description/>
  <cp:keywords/>
  <dc:language>en-US</dc:language>
  <cp:lastModifiedBy>USER</cp:lastModifiedBy>
  <cp:lastPrinted>2024-10-30T15:03:00Z</cp:lastPrinted>
  <dcterms:modified xsi:type="dcterms:W3CDTF">2024-10-30T12:16:00Z</dcterms:modified>
  <cp:revision>254</cp:revision>
  <dc:subject/>
  <dc:title>П Р О Т О К О Л</dc:title>
</cp:coreProperties>
</file>