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9"/>
          <w:tab w:val="left" w:pos="567" w:leader="none"/>
          <w:tab w:val="left" w:pos="993" w:leader="none"/>
        </w:tabs>
        <w:spacing w:before="0" w:after="0"/>
        <w:jc w:val="center"/>
        <w:rPr/>
      </w:pPr>
      <w:r>
        <w:rPr>
          <w:bCs/>
          <w:iCs/>
          <w:color w:val="000000"/>
        </w:rPr>
        <w:t>Информационное сообщение о проведении электронного аукциона</w:t>
      </w:r>
    </w:p>
    <w:p>
      <w:pPr>
        <w:pStyle w:val="ConsPlusNormal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даже земельного участка по кадастровой стоимости</w:t>
      </w:r>
    </w:p>
    <w:p>
      <w:pPr>
        <w:pStyle w:val="ConsPlusNormal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>На основании Постановления администрации Кадошкинского муниципального района  Республики Мордовия от 19.04.2024  № 205-П Администрация Кадошкинского муниципального района Республики Мордовия,  сообщает о проведении электронного аукциона по продаже</w:t>
      </w:r>
      <w:r>
        <w:rPr>
          <w:color w:val="000000"/>
        </w:rPr>
        <w:t xml:space="preserve"> земельного участка по кадастровой стоимости.</w:t>
      </w:r>
    </w:p>
    <w:p>
      <w:pPr>
        <w:pStyle w:val="Style12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 xml:space="preserve">Почтовый адрес организатора  (адрес регистрации): 431900, Республика Мордовия, Кадошкинский район, р.п.Кадошкино, ул.Заводская, д.33, тел/факс:8(83448)2-34-62/2-31-36, официальный сайт: https://kadoshkino.gosuslugi.ru/, 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adosh</w:t>
      </w:r>
      <w:r>
        <w:rPr/>
        <w:t>@</w:t>
      </w:r>
      <w:r>
        <w:rPr>
          <w:lang w:val="en-US"/>
        </w:rPr>
        <w:t>kadoshkino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rdovi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2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b/>
        </w:rPr>
        <w:t xml:space="preserve">         </w:t>
      </w:r>
      <w:r>
        <w:rPr/>
        <w:t xml:space="preserve">Оператор электронной площадки: Акционерное общество «Сбербанк – Автоматизированная система торгов» (АО «Сбербанк-АСТ») -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2"/>
        <w:spacing w:before="0" w:after="0"/>
        <w:ind w:firstLine="585"/>
        <w:jc w:val="both"/>
        <w:rPr/>
      </w:pPr>
      <w:r>
        <w:rPr>
          <w:color w:val="000000"/>
        </w:rPr>
        <w:t>Характеристика земельного участка</w:t>
      </w:r>
      <w:r>
        <w:rPr/>
        <w:t>: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360"/>
        <w:gridCol w:w="2460"/>
        <w:gridCol w:w="1800"/>
        <w:gridCol w:w="152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Характеристика земельного участк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адастровая стоимость земельного участка (начальная цена предмета аукциона),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умма задатка (60%),</w:t>
            </w:r>
          </w:p>
          <w:p>
            <w:pPr>
              <w:pStyle w:val="Style13"/>
              <w:jc w:val="center"/>
              <w:rPr/>
            </w:pPr>
            <w:r>
              <w:rPr/>
              <w:t>руб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«Шаг» аукциона (3%),</w:t>
            </w:r>
          </w:p>
          <w:p>
            <w:pPr>
              <w:pStyle w:val="Style13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Лот 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 номер 13:11:0207001:1115, категория земель - земли населенных пунктов, площадь - 546 кв.м., вид разрешенного использования – отдельно стоящие усадебные жилые дома с участками, с возможностью содержания и разведения домашнего скота и птицы на земельном участке площадью более 500 кв.м., адрес: Республика Мордовия, муниципальный район Кадошкинский, сельское поселение Паевское, село Паево, улица Набережная, земельный участок 18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59,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27335,4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1366,77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tabs>
          <w:tab w:val="clear" w:pos="709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</w:rPr>
        <w:t>Форма торгов и подачи предложений о размере цены земельного участка – электронный аукцион, открытый по составу участников и по форме подачи предложений по цене земельного участка.</w:t>
      </w:r>
    </w:p>
    <w:p>
      <w:pPr>
        <w:pStyle w:val="Style12"/>
        <w:spacing w:before="0" w:after="0"/>
        <w:ind w:firstLine="585"/>
        <w:jc w:val="both"/>
        <w:rPr>
          <w:color w:val="000000"/>
        </w:rPr>
      </w:pPr>
      <w:r>
        <w:rPr>
          <w:color w:val="000000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12"/>
        <w:spacing w:before="0" w:after="0"/>
        <w:ind w:firstLine="585"/>
        <w:jc w:val="both"/>
        <w:rPr>
          <w:color w:val="000000"/>
        </w:rPr>
      </w:pPr>
      <w:r>
        <w:rPr>
          <w:color w:val="000000"/>
        </w:rPr>
        <w:t xml:space="preserve">Ограничения (обременения) использования земельным участком:  </w:t>
      </w: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01.2024; реквизиты документа-основания: карта (план) от 01.12.2011 № б\н выдан: ОАО «Межрегиональная распределительная сетевая компания Волги»; предусмотренные статьей 56 Земельного кодекса Российской Федерации; срок действия: c 10.01.2024; реквизиты документа-основания: приказ «Об установлении зоны подтопления рекой Исса территории села Паево Кадошкинского муниципального района Республики Мордовия» от 22.10.2021 № 453.</w:t>
      </w:r>
    </w:p>
    <w:p>
      <w:pPr>
        <w:pStyle w:val="Style12"/>
        <w:spacing w:before="0" w:after="0"/>
        <w:ind w:firstLine="585"/>
        <w:contextualSpacing/>
        <w:jc w:val="both"/>
        <w:rPr/>
      </w:pPr>
      <w:r>
        <w:rPr>
          <w:color w:val="000000"/>
        </w:rPr>
        <w:t>Устройство сетей-технического обеспечения и благоустройства производится за счет средств  покупателя.</w:t>
      </w:r>
    </w:p>
    <w:p>
      <w:pPr>
        <w:pStyle w:val="Normal"/>
        <w:spacing w:before="0" w:after="10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.  Газоснабжение – </w:t>
      </w:r>
      <w:r>
        <w:rPr>
          <w:color w:val="000000"/>
          <w:sz w:val="24"/>
          <w:szCs w:val="24"/>
          <w:lang w:eastAsia="ru-RU"/>
        </w:rPr>
        <w:t>техническая возможность подключения (технологического присоединения) к сетям газоснабжения объекта капитального строительства, предполагаемого к размещению на земельном участке, имеетс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Информация о плате за подключение (технологическое присоединение) объекта капитального строительства, а также выдача технических условий будет возможна при обращении Заявителя в Филиал АО «Газпром газораспределение Саранск» в г.Рузаевке и предоставлении данных о потребляемой мощности объекта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2. Электроснабжение – технические условия на электроснабжение объектов по Лоту 1  предоставляются организацией, владеющей и (или) эксплуатирующей электрические сети в данном районе (постановление Правительства Российской Федерации от 27.12.2004 г.  № 861 Правил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. Для осуществления технологического присоединения к электрическим сетям заключается договор на технологическое присоединение и определяется плата за подключение в организации, обслуживающей данный участок. </w:t>
      </w:r>
    </w:p>
    <w:p>
      <w:pPr>
        <w:pStyle w:val="Normal"/>
        <w:suppressAutoHyphens w:val="false"/>
        <w:spacing w:before="100" w:after="0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>. Водоснабжение – согласно техническим условиям точка подключения напротив земельного участка №18А ул.Набережная с.Паево, от существующего водопровода из полиэтиленовых труб диаметра 100 мм. Гарантируемый напор в сети существующего водопровода в точке подключения – 1,5 кгс/с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. Отметка верха трубы существующего водопровода в точке подключения 1,8 м. Особых условий организации, разрешающей подключение – установка колодцев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ческие условий действительны в течение 2-х лет.</w:t>
      </w:r>
    </w:p>
    <w:p>
      <w:pPr>
        <w:pStyle w:val="Normal"/>
        <w:suppressAutoHyphens w:val="false"/>
        <w:ind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4. Канализование – в связи с отсутствием централизованных канализационных коммуникаций, покупатель данного земельного участка должен будет выполнить герметичную выгребную яму с соблюдением правил по устройству и содержанию ее за свой счет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</w:rPr>
        <w:t>5</w:t>
      </w:r>
      <w:r>
        <w:rPr>
          <w:color w:val="000000"/>
        </w:rPr>
        <w:t xml:space="preserve">. </w:t>
      </w:r>
      <w:r>
        <w:rPr>
          <w:sz w:val="24"/>
          <w:szCs w:val="24"/>
        </w:rPr>
        <w:t>Предельные параметры земельного участка и разрешенного строительства, утверждены решением Совета депутатов Паевского сельского поселения от 20 января 2012 г. № 12 «Об утверждении правил землепользования и застройки Паевского сельского поселения Кадошкинского муниципального района Республики Мордовия»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инимальная (максимальная) площадь земельных участков – 300 – 2500 кв. м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нимальная (максимальная) ширина земельных участков вдоль фронта улицы (проезда) – 8 – 40 м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аксимальное количество этажей зданий – 3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аксимальная высота зданий от уровня земли до верха перекрытия последнего этажа – 12 м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максимальный процент для жилой застройки участка – 60 %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sz w:val="24"/>
          <w:szCs w:val="24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– 3 м.</w:t>
      </w:r>
    </w:p>
    <w:p>
      <w:pPr>
        <w:pStyle w:val="Style1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ача заявок на участие в электронном аукционе проводится</w:t>
      </w:r>
      <w:r>
        <w:rPr/>
        <w:t>: с 02 мая 2024 года              с 08 ч.00 мин. (по московскому времени)  по 29 мая 2024 года до 23 ч.59 мин. (по</w:t>
      </w:r>
      <w:r>
        <w:rPr>
          <w:color w:val="000000"/>
        </w:rPr>
        <w:t xml:space="preserve"> московскому времени)  по адресу электронной платформы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Style1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ата рассмотрения заявок – 30 мая 2024 года в 11 ч. 00 мин. (по московскому времени) по адресу электронной платформы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ата проведения аукциона - 03 июня  2024 года в 11 ч. 00 мин. (по московскому времени) по адресу электронной платформы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2"/>
        <w:tabs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есто определения участников торгов и проведение торгов: электронная площадка АО «Сбербанк – АСТ» -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2"/>
        <w:spacing w:before="0" w:after="0"/>
        <w:ind w:firstLine="540"/>
        <w:jc w:val="both"/>
        <w:rPr/>
      </w:pPr>
      <w:r>
        <w:rPr/>
        <w:t>Порядок проведения электронного аукциона осуществляется в соответствии со статьями 39.11-39.13 Земельного кодекса Российской Федерации от 25 октября 2001 г. № 136-ФЗ.</w:t>
      </w:r>
    </w:p>
    <w:p>
      <w:pPr>
        <w:pStyle w:val="Style12"/>
        <w:tabs>
          <w:tab w:val="left" w:pos="709" w:leader="none"/>
        </w:tabs>
        <w:spacing w:before="0" w:after="0"/>
        <w:jc w:val="both"/>
        <w:rPr/>
      </w:pPr>
      <w:r>
        <w:rPr>
          <w:color w:val="22272F"/>
          <w:shd w:fill="FFFFFF" w:val="clear"/>
        </w:rPr>
        <w:t xml:space="preserve">           </w:t>
      </w: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12"/>
        <w:tabs>
          <w:tab w:val="left" w:pos="709" w:leader="none"/>
        </w:tabs>
        <w:spacing w:before="0" w:after="0"/>
        <w:ind w:firstLine="567"/>
        <w:jc w:val="both"/>
        <w:rPr>
          <w:rFonts w:cs="Arial CYR"/>
          <w:bCs/>
          <w:color w:val="000000"/>
        </w:rPr>
      </w:pPr>
      <w:r>
        <w:rPr>
          <w:color w:val="22272F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jc w:val="both"/>
        <w:rPr>
          <w:rFonts w:cs="Arial CYR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rFonts w:cs="Arial CYR"/>
          <w:bCs/>
          <w:sz w:val="24"/>
          <w:szCs w:val="24"/>
        </w:rPr>
        <w:t xml:space="preserve">Регистрация на электронной </w:t>
      </w:r>
      <w:r>
        <w:rPr>
          <w:rFonts w:cs="Arial CYR"/>
          <w:bCs/>
          <w:color w:val="000000"/>
          <w:sz w:val="24"/>
          <w:szCs w:val="24"/>
        </w:rPr>
        <w:t>площадке проводится в соответствии с Регламентом электронной площадки без взимания пла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 усиленной квалифицированной электронной подписью заявителя, либо лица, имеющего право действовать от имени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https://utp.sberbank-ast.ru/AP/Notice/652/Instructions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Информация о количестве принятых заявок по каждому лоту в актуальном состоянии отображается  в Личном кабинете Организатора процеду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е принимается Оператором в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я на лицевом счете Участник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Участником второй заявки в отношении одного и того же лота при условии, что поданная ранее заявка таким Участником не отозва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корректного заполнения формы заявки, в том числе не заполнения полей, являющихся обязательным для запол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Заявителей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Продавц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ab/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электронной подписью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8" w:tgtFrame="_blank">
        <w:r>
          <w:rPr>
            <w:rStyle w:val="InternetLink"/>
            <w:color w:val="3272C0"/>
            <w:sz w:val="24"/>
            <w:szCs w:val="24"/>
            <w:shd w:fill="FFFFFF" w:val="clear"/>
          </w:rPr>
          <w:t>официальном сайте</w:t>
        </w:r>
      </w:hyperlink>
      <w:r>
        <w:rPr>
          <w:color w:val="22272F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3.2 ст. 39.13 ЗК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купли-продажи такого участка. Электронной площадкой АО «Сбербанк-АСТ» не предусмотрено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анковские реквизиты для перечисления задатка: </w:t>
      </w:r>
      <w:r>
        <w:rPr>
          <w:color w:val="000000"/>
          <w:sz w:val="24"/>
          <w:szCs w:val="24"/>
        </w:rPr>
        <w:t>р/сч 40702810300020038047  ПАО «СБЕРБАНК РОССИИ» Г.МОСКВА, БИК 044525225, ИНН/КПП 7707308480/770401001, корреспондентский счет 30101810400000000225. Получатель: АО «Сбербанк – АСТ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для участия в аукционе  перечисляется единым платежом с обязательным указанием назначения платежа: «</w:t>
      </w:r>
      <w:r>
        <w:rPr>
          <w:i/>
          <w:sz w:val="24"/>
          <w:szCs w:val="24"/>
        </w:rPr>
        <w:t>Перечисление денежных средств в качестве задатка (ИНН плательщика), НДС не облагается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нежные средства в сумме задатка должны быть зачислены на лицевой счет Претендента на УТП не позднее 00 часов 00 мин. (время московское) дня определения участников торг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 - АСТ»)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претендента, обязательства претендента по внесению задатка считаются неисполненны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  <w:u w:val="single"/>
        </w:rPr>
        <w:t>Порядок возврата задатка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либо протокола рассмотрения заявок на участие в электронном аукционе </w:t>
      </w: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rFonts w:cs="Arial CYR"/>
          <w:bCs/>
          <w:color w:val="000000"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color w:val="000000"/>
          <w:sz w:val="24"/>
          <w:szCs w:val="24"/>
        </w:rPr>
        <w:t>АО «Сбербанк - АСТ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претендентам, не допущенным к участию в аукционе, - по заявлению претендента на </w:t>
      </w:r>
      <w:r>
        <w:rPr>
          <w:rFonts w:cs="Arial CYR"/>
          <w:bCs/>
          <w:color w:val="000000"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color w:val="000000"/>
          <w:sz w:val="24"/>
          <w:szCs w:val="24"/>
        </w:rPr>
        <w:t>АО «Сбербанк - АСТ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rFonts w:cs="Arial CYR"/>
          <w:bCs/>
          <w:color w:val="000000"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color w:val="000000"/>
          <w:sz w:val="24"/>
          <w:szCs w:val="24"/>
        </w:rPr>
        <w:t>АО «Сбербанк - АСТ»</w:t>
      </w:r>
      <w:r>
        <w:rPr>
          <w:rFonts w:eastAsia="Calibri"/>
          <w:sz w:val="24"/>
          <w:szCs w:val="24"/>
        </w:rPr>
        <w:t>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/>
      </w:pPr>
      <w:r>
        <w:rPr>
          <w:rFonts w:eastAsia="Calibri"/>
          <w:sz w:val="24"/>
          <w:szCs w:val="24"/>
        </w:rPr>
        <w:tab/>
        <w:t xml:space="preserve">   Задаток, перечисленный победителем аукциона, засчитывается в сумму платежа по продаже  земельного участка. При уклонении или отказе победителя аукциона от заключения в установленный срок договора купли-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В соответствии с п. 13 ст. 39.13 ЗК РФ 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По результатам проведения электронного аукциона не допускается заключение договора купли-продажи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 электронного аукциона признается участник аукциона, предложивший  наибольший размер цены продажи за земельный участо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 не включен в перечень муниципального имущества, предусмотренный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4 статьи 1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от 24 июля 2007 года № 209-ФЗ «О развитии малого и среднего предпринимательства в Российской Федерации». Льготы по продаже не предусмотрены.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вольных построек на земельном участке не имеется.       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рганизатор вправе отказаться от проведения аукциона в любое время, но не позднее чем за 3 (три) дня до наступления  даты  его проведения. В случае отмены электронного аукциона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 (в случае, если извещением установлено перечисление задатка на реквизиты Оператора и Оператором на момент подачи заявки заблокирован задаток Претендента).</w:t>
      </w:r>
    </w:p>
    <w:p>
      <w:pPr>
        <w:pStyle w:val="Normal"/>
        <w:spacing w:lineRule="atLeast" w:line="216" w:before="28" w:after="2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16" w:before="28" w:after="2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16" w:before="28" w:after="2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16" w:before="28" w:after="2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right"/>
      <w:outlineLvl w:val="8"/>
    </w:pPr>
    <w:rPr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857A6"/>
      <w:u w:val="single"/>
    </w:rPr>
  </w:style>
  <w:style w:type="character" w:styleId="Style8">
    <w:name w:val="Символ нумерации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b/>
      <w:sz w:val="28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0" w:right="0" w:firstLine="709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1:00Z</dcterms:created>
  <dc:creator>voshod</dc:creator>
  <dc:description/>
  <cp:keywords/>
  <dc:language>en-US</dc:language>
  <cp:lastModifiedBy>USER</cp:lastModifiedBy>
  <cp:lastPrinted>2024-04-25T10:24:00Z</cp:lastPrinted>
  <dcterms:modified xsi:type="dcterms:W3CDTF">2024-04-25T07:25:00Z</dcterms:modified>
  <cp:revision>540</cp:revision>
  <dc:subject/>
  <dc:title>ГЛАВА АДМИНИСТРАЦИИ ПИТЕЛИНСКОГО РАЙОНА</dc:title>
</cp:coreProperties>
</file>