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 Р О Т О К О Л 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/>
      </w:pPr>
      <w:r>
        <w:rPr>
          <w:bCs/>
        </w:rPr>
        <w:t xml:space="preserve"> </w:t>
      </w:r>
      <w:r>
        <w:rPr>
          <w:bCs/>
        </w:rPr>
        <w:t>комиссии по приватизации муниципального имущества Кадошкинского муниципального района Республики Мордовия</w:t>
      </w:r>
      <w:r>
        <w:rPr/>
        <w:t xml:space="preserve"> </w:t>
      </w:r>
      <w:r>
        <w:rPr>
          <w:color w:val="22272F"/>
        </w:rPr>
        <w:t xml:space="preserve">об итогах электронного аукциона 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15» мая 2024 г.  10 ч. 00 мин.   </w:t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в составе: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орова Н.Р. - Заместитель Главы Кадошкинского муниципального района - начальник финансового управления, председатель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унникова Т.И. – Начальник управления по муниципальному имуществу и земельным отношениям администрации Кадошкинского муниципального района, заместитель председателя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Ананьева В.И. – Главный специалист управления по муниципальному имуществу и земельным отношениям администрации Кадошкинского муниципального района, секретарь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вчинникова Е.Ю. – Главный бухгалтер отдела бухгалтерского  учета и отчетности администрации Кадошкинского муниципального района, член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шева Л.Р. – Начальник юридического управления  администрации Кадошкинского муниципального района, член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тсутствовали: Уторова  Н.Р. - Заместитель Главы Кадошкинского муниципального района – начальник  финансового  управления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вчинникова Е.Ю. – Главный бухгалтер отдела бухгалтерского  учета и отчетности администрации Кадошкинского муниципального района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едседательствовал на заседании комиссии  заместитель председателя комиссии - Начальник управления по муниципальному имуществу и земельным отношениям администрации Кадошкинского муниципального района Канунникова Т.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рисутствовали не все члены комиссии, что составило 60 %</w:t>
      </w:r>
      <w:r>
        <w:rPr>
          <w:color w:val="22272F"/>
          <w:sz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</w:rPr>
        <w:t xml:space="preserve">от </w:t>
      </w:r>
      <w:r>
        <w:rPr>
          <w:rFonts w:cs="Times New Roman" w:ascii="Times New Roman" w:hAnsi="Times New Roman"/>
          <w:sz w:val="24"/>
        </w:rPr>
        <w:t>общего количества членов комиссии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орум имеется, заседание правомочно.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Проведение электронного аукциона по продаже муниципального имущества Кадошкинского муниципального района Республики Мордовия - </w:t>
      </w:r>
      <w:r>
        <w:rPr>
          <w:bCs/>
          <w:color w:val="000000"/>
        </w:rPr>
        <w:t>здания теплая стоянка (гараж), общей площадью 76,2 кв.м., год постройки 1987, кадастровый номер 13:11:0101012:309 по адресу: Республика Мордовия, Кадошкинский район, р.п.Кадошкино, ул.Октябрьская, д. 23а, с земельным участком площадью 135 кв.м., кадастровый номер 13:11:0101012:590, категория земель: земли населенных пунктов, расположенным по адресу: местоположение установлено относительно ориентира, расположенного  в  границах  участка. Почтовый  адрес ориентира: Республика Мордовия, Кадошкинский  район, р.п.Кадошкино, ул.Октябрьская, уч. № 23 «а».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Я УСТАНОВИЛА:</w:t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Характеристика имущества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</w:rPr>
        <w:t>здание - теплая стоянка (гараж), общей площадью 76,2 кв.м., год постройки 1987, кадастровый номер 13:11:0101012:309 по адресу: Республика Мордовия, Кадошкинский район, р.п.Кадошкино, ул.Октябрьская, д. 23а,  с  земельным  участком  площадью 135 кв.м., кадастровый  номер 13:11:0101012:590, категория земель: земли населенных пунктов, вид  разрешенного  использования – для  размещения  производственных  зданий, расположенным по адресу: местоположение установлено относительно ориентира, расположенного в границах участка. Почтовый  адрес ориентира: Республика Мордовия, Кадошкинский  район, р.п.Кадошкино, ул.Октябрьская, уч. № 23 «а».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Собственник - муниципальное образование Кадошкинский муниципальный район Республики Мордовия.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4"/>
        </w:rPr>
        <w:t xml:space="preserve">по продаже муниципального имущества в электронной форме опубликова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BR</w:t>
      </w:r>
      <w:r>
        <w:rPr>
          <w:rFonts w:cs="Times New Roman" w:ascii="Times New Roman" w:hAnsi="Times New Roman"/>
          <w:sz w:val="24"/>
        </w:rPr>
        <w:t xml:space="preserve">012-2404030080 от 03.04.2024 г.,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(ГИС Торги) от 03.04.2024 г. № 21000014490000000008, на официальном сайте http://kadoshkino.</w:t>
      </w:r>
      <w:r>
        <w:rPr>
          <w:rFonts w:cs="Times New Roman" w:ascii="Times New Roman" w:hAnsi="Times New Roman"/>
          <w:sz w:val="24"/>
          <w:lang w:val="en-US"/>
        </w:rPr>
        <w:t>gosuslugi</w:t>
      </w:r>
      <w:r>
        <w:rPr>
          <w:rFonts w:cs="Times New Roman" w:ascii="Times New Roman" w:hAnsi="Times New Roman"/>
          <w:sz w:val="24"/>
        </w:rPr>
        <w:t>.ru/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Начальная цена (рыночная стоимость с учетом НДС (20%)) составляет </w:t>
      </w:r>
      <w:r>
        <w:rPr>
          <w:bCs/>
          <w:color w:val="000000"/>
        </w:rPr>
        <w:t xml:space="preserve">196 200 (сто девяносто шесть  тысяч двести) руб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даток для участия в аукционе устанавливается в размере 10 (десяти) % от начальной цены предмета аукциона, что составляет</w:t>
      </w:r>
      <w:r>
        <w:rPr>
          <w:rFonts w:cs="Times New Roman" w:ascii="Times New Roman" w:hAnsi="Times New Roman"/>
          <w:color w:val="000000"/>
          <w:sz w:val="24"/>
        </w:rPr>
        <w:t xml:space="preserve">  19 620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(девятнадцать тысяч шестьсот двадцать) руб. 00 коп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личина увеличения цены (шаг аукциона) устанавливается в размере 5 (пяти) % от начальной цены предмета аукциона, что составляет  - 9 810 (девять тысяч восемьсот десять) руб.00 ко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498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410"/>
        <w:gridCol w:w="1701"/>
        <w:gridCol w:w="2268"/>
        <w:gridCol w:w="2552"/>
      </w:tblGrid>
      <w:tr>
        <w:trPr>
          <w:trHeight w:val="9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гистрационный номер заяв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одачи заяв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/Ф.И.О. претенден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есто нахождения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жительства претенден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2 (электронно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2.04.202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6:53: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ильченков Игорь Владимир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спублика Мордовия, Рузаевский район, п.Левженский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ул.Центральная, д.10, кв.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kern w:val="0"/>
          <w:sz w:val="24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ицо, признанное единственным участником, является </w:t>
      </w:r>
      <w:r>
        <w:rPr>
          <w:rFonts w:eastAsia="Times New Roman" w:cs="Times New Roman" w:ascii="Times New Roman" w:hAnsi="Times New Roman"/>
          <w:b/>
          <w:color w:val="22272F"/>
          <w:kern w:val="0"/>
          <w:sz w:val="24"/>
          <w:lang w:eastAsia="ru-RU"/>
        </w:rPr>
        <w:t>Сильченков Игорь Владимирович,  зарегистрированный  по  адресу:  Республика Мордовия, Рузаевский район, п.Левженский, ул.Центральная, д.10, кв.2, подавший  заявку  с  начальной ценой  196 200 (сто девяносто шесть тысяч двести) руб. 00 ко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Цена продажи имущества - </w:t>
      </w:r>
      <w:r>
        <w:rPr>
          <w:rFonts w:eastAsia="Times New Roman" w:cs="Times New Roman" w:ascii="Times New Roman" w:hAnsi="Times New Roman"/>
          <w:b/>
          <w:color w:val="22272F"/>
          <w:kern w:val="0"/>
          <w:sz w:val="24"/>
          <w:lang w:eastAsia="ru-RU"/>
        </w:rPr>
        <w:t>196 200 (сто девяносто шесть тысяч двести) руб. 00 коп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22272F"/>
          <w:kern w:val="0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kern w:val="0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2272F"/>
          <w:sz w:val="24"/>
        </w:rPr>
      </w:pPr>
      <w:r>
        <w:rPr>
          <w:rFonts w:cs="Times New Roman" w:ascii="Times New Roman" w:hAnsi="Times New Roman"/>
          <w:color w:val="22272F"/>
          <w:sz w:val="24"/>
        </w:rPr>
        <w:t>Настоящий протокол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</w:rPr>
      </w:pPr>
      <w:r>
        <w:rPr>
          <w:rFonts w:cs="Times New Roman" w:ascii="Times New Roman" w:hAnsi="Times New Roman"/>
          <w:color w:val="22272F"/>
          <w:sz w:val="24"/>
        </w:rPr>
      </w:r>
    </w:p>
    <w:tbl>
      <w:tblPr>
        <w:tblW w:w="10065" w:type="dxa"/>
        <w:jc w:val="left"/>
        <w:tblInd w:w="-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983"/>
        <w:gridCol w:w="1725"/>
        <w:gridCol w:w="2293"/>
        <w:gridCol w:w="1649"/>
        <w:gridCol w:w="925"/>
        <w:gridCol w:w="922"/>
      </w:tblGrid>
      <w:tr>
        <w:trPr>
          <w:trHeight w:val="161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Регистрационный номер заявки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Наименование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Ф.И.О. претендента</w:t>
            </w:r>
          </w:p>
        </w:tc>
        <w:tc>
          <w:tcPr>
            <w:tcW w:w="2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Место нахождения/ жительства претендента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Ф. И. О. членов комиссии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Итоги голосования комисс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против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ильченков Игорь Владимирович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спублика Мордовия, Рузаевский район, п.Левженский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ул.Центральная, д.10, кв.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Уторова Н.Р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Cs w:val="20"/>
                <w:lang w:eastAsia="ru-RU"/>
              </w:rPr>
              <w:t>отсутствовал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Канунникова Т.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Ананьева В.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Овчинникова Т.И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Cs w:val="20"/>
                <w:lang w:eastAsia="ru-RU"/>
              </w:rPr>
              <w:t>отсутствовал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Алешева Л.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иссия 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Признать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ильченкова   Игоря   Владимировича,  зарегистрированного   по адресу: Республика Мордовия, Рузаевский район, п.Левженский, ул.Центральная, д.10, кв.2,</w:t>
      </w:r>
      <w:r>
        <w:rPr>
          <w:rFonts w:cs="Times New Roman" w:ascii="Times New Roman" w:hAnsi="Times New Roman"/>
          <w:color w:val="000000"/>
          <w:sz w:val="24"/>
        </w:rPr>
        <w:t xml:space="preserve"> единственным  участником электронного аукциона</w:t>
      </w:r>
      <w:r>
        <w:rPr>
          <w:rFonts w:cs="Times New Roman" w:ascii="Times New Roman" w:hAnsi="Times New Roman"/>
          <w:sz w:val="24"/>
        </w:rPr>
        <w:t xml:space="preserve"> по продаже муниципального имущества -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здание  теплая стоянка (гараж), общей площадью 76,2 кв.м., год постройки 1987, кадастровый номер 13:11:0101012:309 по адресу: Республика Мордовия, Кадошкинский район, р.п.Кадошкино, ул.Октябрьская, д. 23а,  с  земельным  участком  площадью 135 кв.м., кадастровый  номер 13:11:0101012:590, категория земель: земли населенных пунктов, вид  разрешенного  использования – для  размещения  производственных  зданий, расположенным по адресу: местоположение установлено относительно ориентира, расположенного в границах участка. Почтовый  адрес ориентира: Республика Мордовия, Кадошкинский  район, р.п.Кадошкино, ул.Октябрьская, уч. № 23 «а»,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о начальной цене </w:t>
      </w:r>
      <w:r>
        <w:rPr>
          <w:rFonts w:eastAsia="Times New Roman" w:cs="Times New Roman" w:ascii="Times New Roman" w:hAnsi="Times New Roman"/>
          <w:b/>
          <w:color w:val="22272F"/>
          <w:kern w:val="0"/>
          <w:sz w:val="24"/>
          <w:lang w:eastAsia="ru-RU"/>
        </w:rPr>
        <w:t>196 200 (сто девяносто шесть тысяч двести) руб. 00 коп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течение 5 рабочих дней со дня подведения итогов электронного аукциона заключить договор купли-продажи имущест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5"/>
        <w:rPr/>
      </w:pPr>
      <w:r>
        <w:rPr>
          <w:rFonts w:cs="Times New Roman" w:ascii="Times New Roman" w:hAnsi="Times New Roman"/>
          <w:sz w:val="24"/>
        </w:rPr>
        <w:t xml:space="preserve">Комиссия проголосовала </w:t>
      </w:r>
      <w:r>
        <w:rPr>
          <w:rFonts w:cs="Times New Roman" w:ascii="Times New Roman" w:hAnsi="Times New Roman"/>
          <w:i/>
          <w:sz w:val="24"/>
        </w:rPr>
        <w:t>«ЗА»</w:t>
      </w:r>
      <w:r>
        <w:rPr>
          <w:rFonts w:cs="Times New Roman" w:ascii="Times New Roman" w:hAnsi="Times New Roman"/>
          <w:sz w:val="24"/>
        </w:rPr>
        <w:t xml:space="preserve"> единогласно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окол составлен в 2 экземплярах. Подлежит хранению в течение 3 лет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Заместитель председателя:                                      ______________ Т.И.Кануннико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екретарь комиссии:                                               ______________ В.И.Ананье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Член комиссии:                                                        ______________Л.Р.Алеше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одавец: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Глава   Кадошкинского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муниципального района 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еспублики Мордовия                                                                                        А.В.Чаткин</w:t>
      </w:r>
    </w:p>
    <w:p>
      <w:pPr>
        <w:pStyle w:val="Style16"/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06:00Z</dcterms:created>
  <dc:creator>Users</dc:creator>
  <dc:description/>
  <cp:keywords/>
  <dc:language>en-US</dc:language>
  <cp:lastModifiedBy>Users</cp:lastModifiedBy>
  <dcterms:modified xsi:type="dcterms:W3CDTF">2024-05-15T06:28:00Z</dcterms:modified>
  <cp:revision>25</cp:revision>
  <dc:subject/>
  <dc:title/>
</cp:coreProperties>
</file>