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комиссии по приватизации муниципального имущества Кадошкинского муниципального района Республики Мордовия</w:t>
      </w:r>
      <w:r>
        <w:rPr/>
        <w:t xml:space="preserve"> </w:t>
      </w:r>
      <w:r>
        <w:rPr>
          <w:color w:val="22272F"/>
        </w:rPr>
        <w:t xml:space="preserve">об итогах электронного аукциона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11» октября 2024 г.  10 ч. 00 мин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- Заместитель Главы Кадошкинского муниципального района - начальник финансового управления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сутствовал: Начальник юридического управления  администрации Кадошкинского муниципального района Алешева Л.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8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Проведение электронного аукциона по продаже муниципального имущества Кадошкинского муниципального района Республики Мордовия - административно - бытовое здание </w:t>
      </w:r>
      <w:r>
        <w:rPr>
          <w:color w:val="000000"/>
        </w:rPr>
        <w:t>площадью 536,8 кв.м.,  кадастровый номер 13:11:0101012:305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59  площадью  627 кв.м.   из  земель  населенных пунктов, вид  разрешенного  использования  –  для  размещения административного здания, строения, сооружения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дом 23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арактеристика имуществ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административно - бытовое здание </w:t>
      </w:r>
      <w:r>
        <w:rPr>
          <w:color w:val="000000"/>
        </w:rPr>
        <w:t>площадью 536,8 кв.м.,  кадастровый номер 13:11:0101012:305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59  площадью  627 кв.м.   из  земель  населенных пунктов, вид  разрешенного  использования  –  для  размещения административного здания, строения, сооружения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дом 23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BR</w:t>
      </w:r>
      <w:r>
        <w:rPr>
          <w:rFonts w:cs="Times New Roman" w:ascii="Times New Roman" w:hAnsi="Times New Roman"/>
          <w:sz w:val="24"/>
        </w:rPr>
        <w:t xml:space="preserve">012-2409080003 от 08.09.2024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ГИС Торги) от 08.09.2024 г. № 21000014490000000012, на официальном сайте http://kadoshkino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ru/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1 662 000 (один миллион шестьсот шестьдесят две тысячи)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 166 20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(сто шестьдесят шесть тысяч двести) руб. 00 коп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83 100 (восемьдесят три тысячи сто) руб.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Место нахожде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ок в установленный в информационном сообщении срок не поступи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В  соответствие  с пп. «а»  п. 44  </w:t>
      </w:r>
      <w:r>
        <w:rPr>
          <w:shd w:fill="FFFFFF" w:val="clear"/>
        </w:rPr>
        <w:t xml:space="preserve">Постановления Правительства РФ от 27 августа 2012 г. № 860 </w:t>
      </w:r>
      <w:r>
        <w:rPr/>
        <w:t xml:space="preserve"> </w:t>
      </w:r>
      <w:r>
        <w:rPr>
          <w:shd w:fill="FFFFFF" w:val="clear"/>
        </w:rPr>
        <w:t xml:space="preserve">«Об организации и проведении продажи государственного или муниципального  имущества  в  электронной  форме» </w:t>
      </w:r>
      <w:r>
        <w:rPr/>
        <w:t xml:space="preserve"> признать</w:t>
      </w:r>
      <w:r>
        <w:rPr>
          <w:lang w:eastAsia="ru-RU"/>
        </w:rPr>
        <w:t xml:space="preserve">  </w:t>
      </w:r>
      <w:r>
        <w:rPr/>
        <w:t xml:space="preserve">электронный  аукцион  по продаже муниципального имущества – административно - бытовое здание </w:t>
      </w:r>
      <w:r>
        <w:rPr>
          <w:color w:val="000000"/>
        </w:rPr>
        <w:t xml:space="preserve">площадью 536,8 кв.м.,  кадастровый  номер 13:11:0101012:305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59  площадью  627 кв.м.   из  земель  населенных пунктов, вид  разрешенного  использования  –  для  размещения административного здания, строения, сооружения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дом 23, </w:t>
      </w:r>
      <w:r>
        <w:rPr>
          <w:bCs/>
        </w:rPr>
        <w:t>несостоявшимся из-за отсутствия поданных заявок на участие в электронном аукционе.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</w:rPr>
        <w:t>Председатель комиссии: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:                                  ______________Т.И.Канунникова                          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екретарь комиссии:                                           ______________В.И.Ананьева                               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Член комиссии:                                                    ______________Е.Ю.Овчинникова   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Users</dc:creator>
  <dc:description/>
  <cp:keywords/>
  <dc:language>en-US</dc:language>
  <cp:lastModifiedBy>Users</cp:lastModifiedBy>
  <dcterms:modified xsi:type="dcterms:W3CDTF">2024-10-11T07:26:00Z</dcterms:modified>
  <cp:revision>23</cp:revision>
  <dc:subject/>
  <dc:title/>
</cp:coreProperties>
</file>