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 Р О Т О К О Л 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>
          <w:bCs/>
        </w:rPr>
        <w:t>комиссии по приватизации муниципального имущества Кадошкинского муниципального района Республики Мордовия</w:t>
      </w:r>
      <w:r>
        <w:rPr/>
        <w:t xml:space="preserve"> </w:t>
      </w:r>
      <w:r>
        <w:rPr>
          <w:color w:val="22272F"/>
        </w:rPr>
        <w:t xml:space="preserve">об итогах электронного аукциона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 с 11 ч. 00 мин. до 11 ч.23 мин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ата составления   «11» октября  2024 г.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рова Н.Р. - Заместитель Главы Кадошкинского муниципального района - начальник финансового управления, председатель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унникова Т.И. – Начальник управления по муниципальному имуществу и земельным отношениям администрации Кадошкинского муниципального района, заместитель председателя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Ананьева В.И. – Главный специалист управления по муниципальному имуществу и земельным отношениям администрации Кадошкинского муниципального района, секретарь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вчинникова Е.Ю. – Главный бухгалтер отдела бухгалтерского  учета и отчетности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шева Л.Р. – Начальник юридического управления 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тсутствовал: Начальник юридического управления  администрации Кадошкинского муниципального района Алешева Л.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рисутствовали не все члены комиссии, что составило 80 %</w:t>
      </w:r>
      <w:r>
        <w:rPr>
          <w:color w:val="22272F"/>
          <w:sz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>общего количества членов комисси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орум имеется, заседание правомочно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/>
        <w:t xml:space="preserve">Проведение электронного аукциона по продаже муниципального имущества Кадошкинского  муниципального района Республики Мордовия - цех по сборке с/х машин,  </w:t>
      </w:r>
      <w:r>
        <w:rPr>
          <w:color w:val="000000"/>
        </w:rPr>
        <w:t>площадью 1074 кв.м.,  кадастровый  номер 13:11:0101012:304, расположенного  по  адресу: Республика  Мордовия, Кадошкинский  район, р.п.Кадошкино, ул.Октябрьская, д.23,  с  земельным  участком,  кадастровый  номер  13:11:0101012:589  площадью  1242 кв.м.   из  земель  населенных  пунктов, вид  разрешенного  использования  –  для  размещения производственных зданий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Октябрьская, уч.№ 23.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 УСТАНОВИЛА: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Характеристика имуществ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здание - </w:t>
      </w:r>
      <w:r>
        <w:rPr>
          <w:rFonts w:cs="Times New Roman" w:ascii="Times New Roman" w:hAnsi="Times New Roman"/>
          <w:sz w:val="24"/>
        </w:rPr>
        <w:t xml:space="preserve">цех по сборке с/х машин, </w:t>
      </w:r>
      <w:r>
        <w:rPr>
          <w:rFonts w:cs="Times New Roman" w:ascii="Times New Roman" w:hAnsi="Times New Roman"/>
          <w:color w:val="000000"/>
          <w:sz w:val="24"/>
        </w:rPr>
        <w:t>площадью 1074 кв.м.,  кадастровый номер 13:11:0101012:304, расположенного по адресу: Республика Мордовия, Кадошкинский район, р.п.Кадошкино, ул.Октябрьская, д.23,  с земельным  участком,  кадастровый  номер  13:11:0101012:589  площадью  1242 кв.м.   из  земель  населенных пунктов, вид  разрешенного  использования  –  для  размещения производственных зданий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Октябрьская, уч.№ 23.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ственник - муниципальное образование Кадошкинский муниципальный район Республики Мордовия.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BR</w:t>
      </w:r>
      <w:r>
        <w:rPr>
          <w:rFonts w:cs="Times New Roman" w:ascii="Times New Roman" w:hAnsi="Times New Roman"/>
          <w:sz w:val="24"/>
        </w:rPr>
        <w:t xml:space="preserve">012-2409080002 от 08.09.2024 г.,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(ГИС Торги) от 08.09.2024 г. № 21000014490000000011, на официальном сайте http://kadoshkino.</w:t>
      </w:r>
      <w:r>
        <w:rPr>
          <w:rFonts w:cs="Times New Roman" w:ascii="Times New Roman" w:hAnsi="Times New Roman"/>
          <w:sz w:val="24"/>
          <w:lang w:val="en-US"/>
        </w:rPr>
        <w:t>gosuslugi</w:t>
      </w:r>
      <w:r>
        <w:rPr>
          <w:rFonts w:cs="Times New Roman" w:ascii="Times New Roman" w:hAnsi="Times New Roman"/>
          <w:sz w:val="24"/>
        </w:rPr>
        <w:t>.ru/.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Начальная цена (рыночная стоимость с учетом НДС (20%)) составляет </w:t>
      </w:r>
      <w:r>
        <w:rPr>
          <w:bCs/>
          <w:color w:val="000000"/>
        </w:rPr>
        <w:t>1 705 000 (один миллион семьсот пять тысяч) руб. из них: начальная стоимость здания 1 394 000</w:t>
      </w:r>
      <w:r>
        <w:rPr/>
        <w:t xml:space="preserve"> (один миллион триста девяносто четыре тысячи) руб. в т.ч. НДС (20%), начальная стоимость земельного участка составляет 311 000 (триста одиннадцать тысяч) рублей (НДС не об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даток для участия в аукционе устанавливается в размере 10 (десяти) % от начальной цены предмета аукциона, что составляет</w:t>
      </w:r>
      <w:r>
        <w:rPr>
          <w:rFonts w:cs="Times New Roman" w:ascii="Times New Roman" w:hAnsi="Times New Roman"/>
          <w:color w:val="000000"/>
          <w:sz w:val="24"/>
        </w:rPr>
        <w:t xml:space="preserve">  170 500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(сто семьдесят тысяч пятьсот) руб. 00 коп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еличина увеличения цены (шаг аукциона) устанавливается в размере 5 (пяти) % от начальной цены предмета аукциона, что составляет  - 85 250 (восемьдесят пять тысяч двести пятьдесят) руб.00 коп.</w:t>
      </w:r>
    </w:p>
    <w:p>
      <w:pPr>
        <w:pStyle w:val="Style16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В электронном аукционе по продаже муниципального имущества участвуют:</w:t>
      </w:r>
    </w:p>
    <w:tbl>
      <w:tblPr>
        <w:tblW w:w="9498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10"/>
        <w:gridCol w:w="1701"/>
        <w:gridCol w:w="2268"/>
        <w:gridCol w:w="2552"/>
      </w:tblGrid>
      <w:tr>
        <w:trPr>
          <w:trHeight w:val="9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одачи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/Ф.И.О. претенден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есто нахождения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жительства претенден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72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1.09.2024      18:55: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расавцев Олег Александ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Челябинская обл., г.Челябинск, ш.Металлургов, д.29А, кв.3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4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8.09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2:37: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идямкин Алексей Анатолье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г.Москва, ул.Полоцкая, д.6, корп.1, кв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1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01.10.2024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3:31: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П Лазарев Алексей Викто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урганская обл., г.Курган, ул.Макаренко,д.3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4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01.10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7:05: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бщество с ограниченной ответственностью «Центр инжиниринга и управления сетями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г.Москва,вн.тер.г. муниципальный округ Раменки, км МЖД Киевское 5-й, д.1,стр.1, помещ.3/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сле начала проведения процедуры электронного аукциона участникам на электронной площадке</w:t>
      </w:r>
      <w:r>
        <w:rPr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ЗАО «Сбербанк-АСТ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едлагается заявить о приобретении имущества по начальной цене с последующим предложением об увеличении на «шаг аукцион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3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915"/>
        <w:gridCol w:w="3828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омер карточки участника аукцион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едложенная цена с шагом аукциона, руб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Общество с ограниченной ответственностью «Центр инжиниринга и управления сетя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790 2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Красавцев Олег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875 5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Общество с ограниченной ответственностью «Центр инжиниринга и управления сетя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960 7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Красавцев Олег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046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Общество с ограниченной ответственностью «Центр инжиниринга и управления сетя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131 2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Красавцев Олег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216 5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Общество с ограниченной ответственностью «Центр инжиниринга и управления сетя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301 7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Красавцев Олег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387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Общество с ограниченной ответственностью «Центр инжиниринга и управления сетя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472 2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Красавцев Олег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557 5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Общество с ограниченной ответственностью «Центр инжиниринга и управления сетя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642  750,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ых предложений от участников не поступил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Победителем признается </w:t>
      </w:r>
      <w:r>
        <w:rPr>
          <w:rFonts w:cs="Times New Roman" w:ascii="Times New Roman" w:hAnsi="Times New Roman"/>
          <w:sz w:val="24"/>
        </w:rPr>
        <w:t xml:space="preserve"> участник (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3434)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lang w:eastAsia="ru-RU"/>
        </w:rPr>
        <w:t>Общество с ограниченной ответственностью «Центр инжиниринга и управления сетями», адрес: г.Москва, вн.тер.г. муниципальный округ Раменки, км МЖД Киевское 5-й, д.1,стр.1, помещ.3/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Цена продажи имущества – </w:t>
      </w: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u w:val="single"/>
          <w:lang w:eastAsia="ru-RU"/>
        </w:rPr>
        <w:t>2 642 750 ( два миллиона шестьсот сорок две тысячи семьсот пятьдесят) руб. 00 ко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72F"/>
          <w:kern w:val="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z w:val="16"/>
          <w:szCs w:val="16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>Настоящий протокол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</w:r>
    </w:p>
    <w:tbl>
      <w:tblPr>
        <w:tblW w:w="10065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83"/>
        <w:gridCol w:w="1726"/>
        <w:gridCol w:w="2293"/>
        <w:gridCol w:w="1649"/>
        <w:gridCol w:w="924"/>
        <w:gridCol w:w="922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Регистрационный номер заявки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Наименование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И.О. претендента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сто нахождения/ жительства претендента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 И. О. членов комиссии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проти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34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бщество с ограниченной ответственностью «Центр инжиниринга и управления сетями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г.Москва,вн.тер.г. муниципальный округ Раменки, км МЖД Киевское 5-й, д.1,стр.1, помещ.3/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 xml:space="preserve"> Уторова Н.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Канунникова Т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Ананьева В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Овчинникова Е.Ю,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Алешева Л.Р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Cs w:val="20"/>
              </w:rPr>
              <w:t>отсутствов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я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1.Признать победителем электронного аукциона по продаже муниципального имущества – цех по сборке с/х машин,  </w:t>
      </w:r>
      <w:r>
        <w:rPr>
          <w:rFonts w:cs="Times New Roman" w:ascii="Times New Roman" w:hAnsi="Times New Roman"/>
          <w:color w:val="000000"/>
          <w:sz w:val="24"/>
        </w:rPr>
        <w:t>площадью 1074 кв.м.,  кадастровый  номер 13:11:0101012:304, расположенного  по  адресу: Республика  Мордовия, Кадошкинский  район, р.п.Кадошкино, ул.Октябрьская, д.23,  с  земельным  участком,  кадастровый  номер  13:11:0101012:589  площадью  1242 кв.м.   из  земель  населенных  пунктов, вид  разрешенного  использования  –  для  размещения производственных зданий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Октябрьская, уч.№ 23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lang w:eastAsia="ru-RU"/>
        </w:rPr>
        <w:t>Общество с ограниченной ответственностью «Центр инжиниринга и управления сетями», адрес: г.Москва, вн.тер.г. муниципальный  округ  Раменки, км  МЖД  Киевское 5-й, д.1,стр.1, помещ.3/3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по цене </w:t>
      </w: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u w:val="single"/>
          <w:lang w:eastAsia="ru-RU"/>
        </w:rPr>
        <w:t>2 642 750 ( два миллиона шестьсот сорок две тысячи семьсот пятьдесят) руб. 00 коп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течение 5 рабочих дней со дня подведения итогов электронного аукциона с </w:t>
      </w:r>
      <w:r>
        <w:rPr>
          <w:rFonts w:eastAsia="Times New Roman" w:cs="Times New Roman" w:ascii="Times New Roman" w:hAnsi="Times New Roman"/>
          <w:b/>
          <w:color w:val="22272F"/>
          <w:sz w:val="24"/>
          <w:lang w:eastAsia="ru-RU"/>
        </w:rPr>
        <w:t xml:space="preserve">Обществом с ограниченной ответственностью «Центр инжиниринга и управления сетями»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ключить договор купли-продажи имуще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4"/>
        </w:rPr>
        <w:t xml:space="preserve">Комиссия проголосовала </w:t>
      </w:r>
      <w:r>
        <w:rPr>
          <w:rFonts w:cs="Times New Roman" w:ascii="Times New Roman" w:hAnsi="Times New Roman"/>
          <w:i/>
          <w:sz w:val="24"/>
        </w:rPr>
        <w:t>«ЗА»</w:t>
      </w:r>
      <w:r>
        <w:rPr>
          <w:rFonts w:cs="Times New Roman" w:ascii="Times New Roman" w:hAnsi="Times New Roman"/>
          <w:sz w:val="24"/>
        </w:rPr>
        <w:t xml:space="preserve"> единогласн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составлен в 2 экземплярах. Подлежит хранению в течение 3 лет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едседатель комиссии:                                     ______________Н.Р.Утор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аместитель председателя:                                  ______________Т.И.Канунникова                          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Секретарь комиссии:                                           ______________В.И.Ананьева                               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Член комиссии:                                                    ______________Е.Ю.Овчинникова    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давец: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Глава   Кадошкинского</w:t>
      </w:r>
    </w:p>
    <w:p>
      <w:pPr>
        <w:pStyle w:val="Style16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Style16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Республики Мордовия                                                                                        А.В.Чаткин</w:t>
      </w:r>
    </w:p>
    <w:p>
      <w:pPr>
        <w:pStyle w:val="Style16"/>
        <w:spacing w:lineRule="auto" w:line="276" w:before="0" w:after="0"/>
        <w:jc w:val="both"/>
        <w:rPr/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6:00Z</dcterms:created>
  <dc:creator>Users</dc:creator>
  <dc:description/>
  <cp:keywords/>
  <dc:language>en-US</dc:language>
  <cp:lastModifiedBy>Users</cp:lastModifiedBy>
  <dcterms:modified xsi:type="dcterms:W3CDTF">2024-10-11T13:09:00Z</dcterms:modified>
  <cp:revision>25</cp:revision>
  <dc:subject/>
  <dc:title/>
</cp:coreProperties>
</file>