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ретендентов участниками электронного аукциона по продаже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                            «13» мая  2024 г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0 ч. 00 мин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рова Н.Р. - Заместитель Главы Кадошкинского муниципального района - начальник финансового управления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а Е.Ю. – Главный бухгалтер отдела бухгалтерского  учета и отчетности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Уторова Н.Р. - Заместитель Главы Кадошкинского муниципального района - начальник финансового управления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а Е.Ю. – Главный бухгалтер отдела бухгалтерского  учета и отчетности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 на заседании комиссии  заместитель председателя комиссии - Начальник управления по муниципальному имуществу и земельным отношениям администрации Кадошкинского муниципального района Канунникова Т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6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Рассмотрение  заявок  и  признание  претендентов участниками аукциона по продаже муниципального имущества Кадошкинского муниципального района Республики Мордовия в электронной форме - </w:t>
      </w:r>
      <w:r>
        <w:rPr>
          <w:bCs/>
          <w:color w:val="000000"/>
        </w:rPr>
        <w:t>здания теплая стоянка (гараж), общей площадью 76,2 кв.м., год постройки 1987, кадастровый номер 13:11:0101012:309 по адресу: Республика Мордовия, Кадошкинский район, р.п.Кадошкино, ул.Октябрьская, д. 23а, с земельным участком площадью 135 кв.м., кадастровый номер 13:11:0101012:590, категория земель: земли населенных пунктов, расположенным по адресу: местоположение установлено относительно ориентира, расположенного в границах участка. Почтовый  адрес ориентира: Республика Мордовия, Кадошкинский  район, р.п.Кадошкино, ул.Октябрьская, уч. № 23 «а»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ание - теплая стоянка (гараж), общей площадью 76,2 кв.м., год постройки 1987, кадастровый номер 13:11:0101012:309 по адресу: Республика Мордовия, Кадошкинский район, р.п.Кадошкино, ул.Октябрьская, д. 23а, с земельным участком площадью 135 кв.м., кадастровый номер 13:11:0101012:590, категория земель: земли населенных пунктов, вид разрешенного использования – для размещения производственных зданий, расположенным по адресу: местоположение установлено относительно ориентира, расположенного в границах участка. Почтовый  адрес ориентира: Республика Мордовия, Кадошкинский  район, р.п.Кадошкино, ул.Октябрьская, уч. № 23 «а»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R</w:t>
      </w:r>
      <w:r>
        <w:rPr>
          <w:rFonts w:cs="Times New Roman" w:ascii="Times New Roman" w:hAnsi="Times New Roman"/>
          <w:sz w:val="24"/>
          <w:szCs w:val="24"/>
        </w:rPr>
        <w:t xml:space="preserve">012-2404030080 от 03.04.2024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ИС Торги) от 03.04.2024 г. № 21000014490000000008, на официальном сайте http://kadoshkino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 xml:space="preserve">196 200 (сто девяносто шесть  тысяч двести) руб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9 6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вятнадцать тысяч шестьсот двадцать) руб. 00 коп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9 810 (девять тысяч восемьсот десять) руб.00 коп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участие в аукционе до окончания указанного в информационном сообщении срока подачи заявок, а именно до 17 ч. 00 мин. 06 мая 2024 г., поступила 1 заявка, которая зарегистрирована в журнале приема заявок, от следующего претендента:</w:t>
      </w:r>
    </w:p>
    <w:p>
      <w:pPr>
        <w:pStyle w:val="Style16"/>
        <w:spacing w:lineRule="auto" w:line="276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2 (электрон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2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6:53: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ильченков Игорь Владими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Рузаевский район, п.Левж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Центральная, д.10, кв.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Отозваны зарегистрированные заявки следующими претендентами: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104"/>
        <w:gridCol w:w="2722"/>
        <w:gridCol w:w="2977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 подачи заявк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Ф. И. О. претендента, адре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ведомление об отзыве заявки, номер и дата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По результатам рассмотрения заявок и документов претендента, в отношении которого установлен факт поступления задатка, </w:t>
      </w:r>
      <w:r>
        <w:rPr>
          <w:rFonts w:cs="Times New Roman" w:ascii="Times New Roman" w:hAnsi="Times New Roman"/>
          <w:b/>
          <w:color w:val="22272F"/>
          <w:sz w:val="24"/>
        </w:rPr>
        <w:t>Комиссией принято решение о признании единственного претендента участником аукци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3"/>
        <w:gridCol w:w="1726"/>
        <w:gridCol w:w="2293"/>
        <w:gridCol w:w="1649"/>
        <w:gridCol w:w="924"/>
        <w:gridCol w:w="922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2 (электрон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ильченков Игорь Владимирови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Рузаевский район, п.Левж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Центральная, д.10, кв.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вчинникова Е.Ю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2272F"/>
          <w:sz w:val="24"/>
          <w:lang w:eastAsia="ru-RU"/>
        </w:rPr>
        <w:t xml:space="preserve">По результатам рассмотрения заявок и документов претендентов, в отношении которых установлен факт поступления задатков, </w:t>
      </w:r>
      <w:r>
        <w:rPr/>
        <w:t>комиссией принято решение об отказе в допуске следующих претендентов к участию в аукционе:</w:t>
      </w:r>
    </w:p>
    <w:tbl>
      <w:tblPr>
        <w:tblW w:w="10207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843"/>
        <w:gridCol w:w="1842"/>
        <w:gridCol w:w="2410"/>
        <w:gridCol w:w="1276"/>
        <w:gridCol w:w="992"/>
        <w:gridCol w:w="709"/>
        <w:gridCol w:w="567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И.О. претендент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снование отказ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 И. О. членов комисс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ий протокол составлен в 2-х экземплярах и подлежит хранению в течени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:                                      ______________ Т.И.Канунник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:                                               ______________ В.И.Анань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 комиссии:                                                        ______________ Л.Р.Алеш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6:00Z</dcterms:created>
  <dc:creator>Users</dc:creator>
  <dc:description/>
  <cp:keywords/>
  <dc:language>en-US</dc:language>
  <cp:lastModifiedBy>Users</cp:lastModifiedBy>
  <cp:lastPrinted>2023-08-29T12:55:00Z</cp:lastPrinted>
  <dcterms:modified xsi:type="dcterms:W3CDTF">2024-05-13T08:00:00Z</dcterms:modified>
  <cp:revision>99</cp:revision>
  <dc:subject/>
  <dc:title/>
</cp:coreProperties>
</file>