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етендентов участниками электронного аукциона по продаже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                            «09» октября 2024 г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 00 мин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рова Н.Р. - Заместитель Главы Кадошкинского муниципального района - начальник финансового управления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: Начальник юридического управления  администрации Кадошкинского муниципального района Алешева Л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8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/>
        <w:t xml:space="preserve">Рассмотрение  заявок  и  признание  претендентов участниками аукциона по продаже муниципального имущества Кадошкинского муниципального района Республики Мордовия в электронной форме - цех по сборке с/х машин, </w:t>
      </w:r>
      <w:r>
        <w:rPr>
          <w:color w:val="000000"/>
        </w:rPr>
        <w:t>площадью 1074 кв.м.,  кадастровый номер 13:11:0101012:304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89  площадью  1242 кв.м.   из  земель  населенных пунктов, вид  разрешенного  использования  –  для  размещения производственных зданий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уч.№ 23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ание - </w:t>
      </w:r>
      <w:r>
        <w:rPr>
          <w:rFonts w:cs="Times New Roman" w:ascii="Times New Roman" w:hAnsi="Times New Roman"/>
          <w:sz w:val="24"/>
          <w:szCs w:val="24"/>
        </w:rPr>
        <w:t xml:space="preserve">цех по сборке с/х машин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1074 кв.м.,  кадастровый номер 13:11:0101012:304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89  площадью  1242 кв.м.   из  земель  населенных пунктов, вид  разрешенного  использования  –  для  размещения производственных зданий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уч.№ 23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R</w:t>
      </w:r>
      <w:r>
        <w:rPr>
          <w:rFonts w:cs="Times New Roman" w:ascii="Times New Roman" w:hAnsi="Times New Roman"/>
          <w:sz w:val="24"/>
          <w:szCs w:val="24"/>
        </w:rPr>
        <w:t xml:space="preserve">012-2409080002 от 08.09.2024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С Торги) от 08.09.2024 г. № 21000014490000000011, на официальном сайте http://kadoshkino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 xml:space="preserve">1 705 000 (один миллион семьсот пять тысяч) руб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70 5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о семьдесят тысяч пятьсот) руб. 00 коп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85 250 (восемьдесят пять тысяч двести пятьдесят) руб.00 коп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участие в аукционе до окончания указанного в информационном сообщении срока подачи заявок, а именно до 17 ч. 00 мин. 04 октября 2024 г., поступило 4 заявки, которые зарегистрированы в журнале приема заявок, от следующих претендентов:</w:t>
      </w:r>
    </w:p>
    <w:p>
      <w:pPr>
        <w:pStyle w:val="Style16"/>
        <w:spacing w:lineRule="auto" w:line="276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1.09.2024      18:55: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расавцев Олег Александ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Челябинская обл., г.Челябинск, ш.Металлургов, д.29А, кв.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4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2:37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идямкин Алексей Анатолье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 ул.Полоцкая, д.6, корп.1, кв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1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01.10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3:31: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П Лазарев Алексей Викто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урганская обл., г.Курган, ул.Макаренко,д.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4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7:05: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вн.тер.г. муниципальный округ Раменки, км МЖД Киевское 5-й, д.1,стр.1, помещ.3/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Отозваны зарегистрированные заявки следующими претендентами: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104"/>
        <w:gridCol w:w="2722"/>
        <w:gridCol w:w="2977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 подачи заяв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Ф. И. О. претендента, адре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ведомление об отзыве заявки, номер и дата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84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1.09.2024 17:55:4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расавцев Олег Александ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1.09.2024  18:40: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По результатам рассмотрения заявок и документов претендентов, в отношении которых установлен факт поступления задатка, </w:t>
      </w:r>
      <w:r>
        <w:rPr>
          <w:rFonts w:cs="Times New Roman" w:ascii="Times New Roman" w:hAnsi="Times New Roman"/>
          <w:b/>
          <w:color w:val="22272F"/>
          <w:sz w:val="24"/>
        </w:rPr>
        <w:t>Комиссией принято решение о признании претендентов участниками аукци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981"/>
        <w:gridCol w:w="1734"/>
        <w:gridCol w:w="2291"/>
        <w:gridCol w:w="1648"/>
        <w:gridCol w:w="923"/>
        <w:gridCol w:w="923"/>
      </w:tblGrid>
      <w:tr>
        <w:trPr>
          <w:trHeight w:val="16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расавцев Олег Александрови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Челябинская обл., г.Челябинск, ш.Металлургов, д.29А, кв.3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вчинникова Е.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тсутствовал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48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идямкин Алексей Анатольеви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 ул.Полоцкая, д.6, корп.1, кв.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вчинникова Е.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тсутствовал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17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П Лазарев Алексей Викторови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урганская обл., г.Курган, ул.Макаренко,д.3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вчинникова Е.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тсутствовал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43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вн.тер.г. муниципальный округ Раменки, км МЖД Киевское 5-й, д.1,стр.1, помещ.3/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вчинникова Е.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тсутствова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2272F"/>
          <w:sz w:val="24"/>
          <w:lang w:eastAsia="ru-RU"/>
        </w:rPr>
        <w:t xml:space="preserve">По результатам рассмотрения заявок и документов претендентов, в отношении которых установлен факт поступления задатков, </w:t>
      </w:r>
      <w:r>
        <w:rPr/>
        <w:t>комиссией принято решение об отказе в допуске следующих претендентов к участию в аукционе:</w:t>
      </w:r>
    </w:p>
    <w:tbl>
      <w:tblPr>
        <w:tblW w:w="10207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43"/>
        <w:gridCol w:w="1842"/>
        <w:gridCol w:w="2410"/>
        <w:gridCol w:w="1276"/>
        <w:gridCol w:w="992"/>
        <w:gridCol w:w="709"/>
        <w:gridCol w:w="567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И.О. претендент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снование отказ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 И. О. членов комисс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ий протокол составлен в 2-х экземплярах и подлежит хранению в течени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5943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седатель комиссии:</w:t>
        <w:tab/>
        <w:t>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 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 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 Е.Ю.Овчинникова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Users</dc:creator>
  <dc:description/>
  <cp:keywords/>
  <dc:language>en-US</dc:language>
  <cp:lastModifiedBy>Users</cp:lastModifiedBy>
  <cp:lastPrinted>2024-10-09T15:16:00Z</cp:lastPrinted>
  <dcterms:modified xsi:type="dcterms:W3CDTF">2024-10-09T12:16:00Z</dcterms:modified>
  <cp:revision>126</cp:revision>
  <dc:subject/>
  <dc:title/>
</cp:coreProperties>
</file>