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ПРОЕКТ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  Федеральным законом от 31 июля 2020 г. № 248-ФЗ «О  государственном контроле (надзора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016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ительства Российской Федерации от 25 июня 2021 г. № 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адошкинского муниципального                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Программу профилактик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адошки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                                                                     А.В. Чатки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27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Кадошкинского муниципального района Республики Мордовия от___________2023 г. №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рамма профилактик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рограмма профилактики), разработана в соответствии с  Федеральным законом от 31 июля 2021 г. № 248-ФЗ «О государственном контроля (надзора) и муниципальном контроле в Российской Федерации» и 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 утвержденными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016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авительства Российской Федерации от 25 июня 2021 г. № 990, в целях организации проведения в 2024 году Администрацией Кадошкинского муниципального район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филактик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рамках осуществления муниципального земельного контроля на территории Кадош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рамма профилактики реализуется в 2024 году и содержит описание текущего состояния поднадзорной сферы, проект плана мероприятий по профилактике нарушений на 2024 год и показатели оценки реализации Программы профилакт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Аналитическая часть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и муниципальными правовыми актами к полномочиям Администрации Кадошкинского муниципального района относится исполнение следующих контрольных функций: муниципальный земельный контро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: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 земельный контроль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земельного контроля  является осуществле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 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 отношений требований земельного законодательства Российской Федерации, за нарушение которых законодательством Российской Федерации предусмотрена иная ответствен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 за исполнением предписаний об устранении выявленных нарушений требований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муниципального земельного контроля являютс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органами государственной власти, органами местного самоуправления, юридическими лицами, индивидуальными предпринимателями и гражданами установленного режима использования земельных участков в соответствии с их целевым назначением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юридическими и физическими лицами сроков освоения земельных участков, если таковые сроки установлены законодательством Российской Федераци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ли частям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ение и воспроизводство плодородия почв при использовании земли как средства производства в сельском хозяйстве, личном подсобном хозяйстве, крестьянско-фермерском хозяйств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ероприятий, направленных на предотвращение порчи земел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щита муниципальных общественных интересов, а также прав граждан и юридических лиц в области использования земе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ами, возникающими в результате нарушения охраняемых при осуществлении муниципального земельного контроля законом ценностей, являютс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олучение бюджетами бюджетной системы Российской Федерации денежных средств от уплаты земельного 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худшение экологических условий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е вреда земельному участку как природному объект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возможность администрирования  земельного н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ольное (несистемное) использование земельных участк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ьзование экономического потенциала земельных ресур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Администрацией в 2023 году реализовывались в соответствии с Федеральным законом от 31 июля 2020 г. № 248-ФЗ «О государственном контроле (надзоре) и муниципальном контроле в Российской Федерации» и Программой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обязательных требований при осуществлении муниципального земельного контроля на территории Кадошкинского муниципального района на 2023 го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Кадошкинского муниципального района Республики Мордовия от 29 ноября 2022 г.   №559-П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течении 2023 года системно проводились мероприятия по контролю без взаимодействия с контролируемыми лицами посредством осуществления постоянного наблюдения за соблюдением требований земельного законодательства при размещении информации в сети Интернет на официальном сайте Администрации. По состоянию на 01 сентября 2023 г. проведены 17 консультирований контролируемых лиц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Администрация в рамках осуществления муниципального земельного контроля планирует к проведению следующие профилактические мероприятия: а) информирование контролируемых лиц на официальном сайте Администрации в сети Интернет об изменениях земельного законодательства, посредством размещения руководств по соблюдению вышеуказанных требований, подготовки и публикации информации для граждан в соответствующем тематическом разделе данного сайта, а также посредством размещения общедоступных сведений в едином реестре видов контроля и едином реестре контрольных (надзорных) мероприятий; б) консультирование контролируемых лиц и (или) их представителей  на личном приеме или по телефону, в ходе проведения профилактических либо контрольных мероприятий, также консультирование в письменной форме путем направления от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отправлением, электронным письмом с разъяснениями по существу поставленных в заявлении (обращении) вопросов; в) объявление предостережений о недопустимости нарушения требований земельного законодательства, в случае наличия сведений о готовящихся нарушениях требований земельного законодательства или признаках нарушений таких требов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четом запланированного на 2024 год объема профилактических мероприятий, ожидается повышение уровня информированности контролируемых лиц, что положительно скажется на динамике в урегулировании земельных правоотношени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лан-график мероприятий по профилактике нарушений на 2024</w:t>
      </w:r>
      <w:r>
        <w:rPr/>
        <w:t> год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965"/>
        <w:gridCol w:w="2227"/>
        <w:gridCol w:w="210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актических мероприят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филактических мероприятий, сроки выполнения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дошкинского муниципального района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онтролируемых лиц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дминистрации Кадошкинского муниципального район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и размещение на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дминистрации Кадошкинского муниципального район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 год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по вопросам соблюдения требований земельного законодательст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поступлении обращений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о недопустимости нарушения обязательных требований в соответствии с  Федеральным законом от 31.07.2020 № 248 -ФЗ «О государственном контроле (надзоре) и муниципальном контроле в Российской Федерации», если иной порядок не установлен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дминистрации Кадошкинского муниципального района информации о результатах осуществления муниципального контро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о виде муниципального земельного контро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м специалистом, выполняющим функции по осуществлению муниципальн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 2024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азмещение проекта программы профилактики 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исков причинения вреда (ущерба) охраняемым законом ценн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5 год на официальном сайте Администрации для общественных обсуж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ы профилактики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исков причинения вреда (ущерба) охраняемым законом ценностям при осущест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земельного контрол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на территории Кадошкин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5 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, юридическое управление администрации Кадошкинского муниципального район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октя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 2024 г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тчетные показатели реализации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411"/>
        <w:gridCol w:w="2870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показател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, обязательной к размещению, на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а муниципального контрол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итогам рассмотрения Проекта Программы принимаются на официальном сайте администрации Кадошкинского муниципального района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oshkino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dos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doshkin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лефону: 8(83448)2-34-62, или по адресу: Республика Мордовия, Кадошкинский район, рп.Кадошкино, ул.Заводская, д.33(каб. №12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zinkarm.ru/" TargetMode="External"/><Relationship Id="rId3" Type="http://schemas.openxmlformats.org/officeDocument/2006/relationships/hyperlink" Target="http://www.chamzinkarm.ru/" TargetMode="External"/><Relationship Id="rId4" Type="http://schemas.openxmlformats.org/officeDocument/2006/relationships/hyperlink" Target="http://www.chamzinkarm.ru/" TargetMode="External"/><Relationship Id="rId5" Type="http://schemas.openxmlformats.org/officeDocument/2006/relationships/hyperlink" Target="http://www.chamzinkarm.ru/" TargetMode="External"/><Relationship Id="rId6" Type="http://schemas.openxmlformats.org/officeDocument/2006/relationships/hyperlink" Target="http://www.chamzinkarm.ru/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1:00Z</dcterms:created>
  <dc:creator>Admin</dc:creator>
  <dc:description/>
  <dc:language>en-US</dc:language>
  <cp:lastModifiedBy>Ольга</cp:lastModifiedBy>
  <cp:lastPrinted>2022-11-28T14:11:00Z</cp:lastPrinted>
  <dcterms:modified xsi:type="dcterms:W3CDTF">2023-09-29T12:21:00Z</dcterms:modified>
  <cp:revision>2</cp:revision>
  <dc:subject/>
  <dc:title/>
</cp:coreProperties>
</file>