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 Р О Т О К О Л 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spacing w:before="0" w:after="0"/>
        <w:jc w:val="center"/>
        <w:rPr/>
      </w:pPr>
      <w:r>
        <w:rPr>
          <w:bCs/>
        </w:rPr>
        <w:t xml:space="preserve"> </w:t>
      </w:r>
      <w:r>
        <w:rPr>
          <w:bCs/>
        </w:rPr>
        <w:t>комиссии по приватизации муниципального имущества Кадошкинского муниципального района Республики Мордовия</w:t>
      </w:r>
      <w:r>
        <w:rPr/>
        <w:t xml:space="preserve"> </w:t>
      </w:r>
      <w:r>
        <w:rPr>
          <w:color w:val="22272F"/>
        </w:rPr>
        <w:t xml:space="preserve">об итогах электронного аукциона 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ремя проведения  с 10 ч. 00 мин. до 10 ч.15 мин.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ата составления   «15» августа 2023 г.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в составе: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ыдкин Д.Л. – Заместитель Главы Кадошкинского муниципального района по промышленности, строительству, транспорту и связи, председатель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орова Н.Р. - Заместитель Главы Кадошкинского муниципального района - начальник финансового управления, заместитель председателя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унникова Т.И. – Начальник управления по муниципальному имуществу и земельным отношениям администрации Кадошкинского муниципального района, секретарь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ньева В.И. – Главный специалист управления по муниципальному имуществу и земельным отношениям администрации Кадошкинского муниципального района, член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шева Л.Р. – Начальник юридического управления  администрации Кадошкинского муниципального района, член комиссии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Отсутствовали: Давыдкин Д.Л. – Заместитель Главы Кадошкинского муниципального района по промышленности, строительству, транспорту и связи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Алешева Л.Р. – Начальник юридического управления  администрации Кадошкинского муниципального района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редседательствовал на заседании комиссии  заместитель председателя комиссии - Заместитель Главы Кадошкинского муниципального района - начальник финансового управления – Уторова Н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заседании присутствовали не все члены комиссии, что составило 60 %</w:t>
      </w:r>
      <w:r>
        <w:rPr>
          <w:color w:val="22272F"/>
          <w:sz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</w:rPr>
        <w:t xml:space="preserve">от </w:t>
      </w:r>
      <w:r>
        <w:rPr>
          <w:rFonts w:cs="Times New Roman" w:ascii="Times New Roman" w:hAnsi="Times New Roman"/>
          <w:sz w:val="24"/>
        </w:rPr>
        <w:t>общего количества членов комиссии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орум имеется, заседание правомочно.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роведение электронного аукциона по продаже муниципального имущества Кадошкинского муниципального района Республики Мордовия - </w:t>
      </w:r>
      <w:r>
        <w:rPr>
          <w:bCs/>
          <w:color w:val="000000"/>
        </w:rPr>
        <w:t>здание гаража, общей площадью 31,1 кв.м., кадастровый номер 13:11:0101014:341 по адресу: Республика Мордовия, Кадошкинский район, р.п.Кадошкино, ул.Резакова, д.9б, с земельным участком площадью 47 кв.м., кадастровый номер 13:11:0101014:399, разрешенное использование: для размещения гаража, категория земель: земли населенных пунктов, по адресу: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Резакова, 9 «б».</w:t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Я УСТАНОВИЛА:</w:t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Характеристика имущества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здание гаража, общей площадью 31,1 кв.м., кадастровый номер 13:11:0101014:341 по адресу: Республика Мордовия, Кадошкинский район, р.п.Кадошкино, ул.Резакова, д.9б, с земельным участком площадью 47 кв.м., кадастровый номер 13:11:0101014:399, разрешенное использование: для размещения гаража, категория земель: земли населенных пунктов, по адресу: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Резакова, 9 «б».</w:t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ственник - муниципальное образование Кадошкинский муниципальный район Республики Мордовия.</w:t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sz w:val="24"/>
        </w:rPr>
        <w:t xml:space="preserve">по продаже муниципального имущества в электронной форме опубликовано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BR</w:t>
      </w:r>
      <w:r>
        <w:rPr>
          <w:rFonts w:cs="Times New Roman" w:ascii="Times New Roman" w:hAnsi="Times New Roman"/>
          <w:sz w:val="24"/>
        </w:rPr>
        <w:t xml:space="preserve">012-2307100088.1 от 10.07.2023 г.,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(ГИС Торги) от 10.07.2023 г. № 21000014490000000003, на официальном сайте http://kadoshkino.</w:t>
      </w:r>
      <w:r>
        <w:rPr>
          <w:rFonts w:cs="Times New Roman" w:ascii="Times New Roman" w:hAnsi="Times New Roman"/>
          <w:sz w:val="24"/>
          <w:lang w:val="en-US"/>
        </w:rPr>
        <w:t>gosuslugi</w:t>
      </w:r>
      <w:r>
        <w:rPr>
          <w:rFonts w:cs="Times New Roman" w:ascii="Times New Roman" w:hAnsi="Times New Roman"/>
          <w:sz w:val="24"/>
        </w:rPr>
        <w:t>.ru/.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Начальная цена (рыночная стоимость с учетом НДС (20%)) составляет </w:t>
      </w:r>
      <w:r>
        <w:rPr>
          <w:bCs/>
          <w:color w:val="000000"/>
        </w:rPr>
        <w:t>105 000 (сто пять тысяч) руб. из них: начальная стоимость здания 72 000</w:t>
      </w:r>
      <w:r>
        <w:rPr/>
        <w:t xml:space="preserve"> (семьдесят две тысячи) руб. в т.ч. НДС (20%), начальная стоимость земельного участка составляет 33 000 (тридцать три тысячи) рублей (НДС не облагаетс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даток для участия в аукционе устанавливается в размере 10 (десяти) % от начальной цены предмета аукциона, что составляет</w:t>
      </w:r>
      <w:r>
        <w:rPr>
          <w:rFonts w:cs="Times New Roman" w:ascii="Times New Roman" w:hAnsi="Times New Roman"/>
          <w:color w:val="000000"/>
          <w:sz w:val="24"/>
        </w:rPr>
        <w:t xml:space="preserve">  10 500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(десять тысяч шестьсот) руб. 00 коп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еличина увеличения цены (шаг аукциона) устанавливается в размере 5 (пяти) % от начальной цены предмета аукциона, что составляет  - 5 250 (пять тысяч двести пятьдесят) руб.00 коп.</w:t>
      </w:r>
    </w:p>
    <w:p>
      <w:pPr>
        <w:pStyle w:val="Style16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В электронном аукционе</w:t>
      </w:r>
      <w:r>
        <w:rPr/>
        <w:t xml:space="preserve"> по продаже муниципального имущества </w:t>
      </w:r>
      <w:r>
        <w:rPr>
          <w:color w:val="22272F"/>
        </w:rPr>
        <w:t>участвуют:</w:t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9498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410"/>
        <w:gridCol w:w="1701"/>
        <w:gridCol w:w="2268"/>
        <w:gridCol w:w="2552"/>
      </w:tblGrid>
      <w:tr>
        <w:trPr>
          <w:trHeight w:val="9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гистрационный номер заяв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подачи заяв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/Ф.И.О. претенден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есто нахождения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жительства претендент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944 (электронно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1.07.2023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0:51: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Альмяшева Татьяна Виталье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спублика Мордовия, г.Саранск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ул.Фурманова, д.27А, кв.5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6184(электронн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01.08.2023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4:07: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удряшкин Николай Николае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спублика Мордовия, Кадошкинский район, р.п.Кадошкино, ул.Светотехническая, д.20, кв.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сле начала проведения процедуры электронного аукциона участникам на электронной площадке</w:t>
      </w:r>
      <w:r>
        <w:rPr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ЗАО «Сбербанк-АСТ»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редлагается заявить о приобретении имущества по начальной цене с последующим предложением об увеличении на «шаг аукцион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kern w:val="0"/>
          <w:sz w:val="24"/>
          <w:lang w:eastAsia="ru-RU"/>
        </w:rPr>
        <w:t>Альмяшевой Татьяной Витальевной  предложена сумма 105 000 (сто пять тысяч) руб. 00 коп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kern w:val="0"/>
          <w:sz w:val="24"/>
          <w:lang w:eastAsia="ru-RU"/>
        </w:rPr>
      </w:r>
    </w:p>
    <w:tbl>
      <w:tblPr>
        <w:tblW w:w="9513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4915"/>
        <w:gridCol w:w="3828"/>
      </w:tblGrid>
      <w:tr>
        <w:trPr/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омер карточки участника аукцион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едложенная цена с шагом аукциона, руб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44       Альмяшева Татьяна Вита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05 0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2272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ых предложений от участников не поступил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обедителем признается</w:t>
      </w:r>
      <w:r>
        <w:rPr>
          <w:rFonts w:cs="Times New Roman" w:ascii="Times New Roman" w:hAnsi="Times New Roman"/>
          <w:sz w:val="24"/>
        </w:rPr>
        <w:t xml:space="preserve"> участник №1 (</w:t>
      </w:r>
      <w:r>
        <w:rPr>
          <w:rFonts w:eastAsia="Times New Roman" w:cs="Times New Roman" w:ascii="Times New Roman" w:hAnsi="Times New Roman"/>
          <w:color w:val="22272F"/>
          <w:kern w:val="0"/>
          <w:sz w:val="24"/>
          <w:lang w:eastAsia="ru-RU"/>
        </w:rPr>
        <w:t>944)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Альмяшева Татьяна Витальевн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, зарегистрированная по адресу: </w:t>
      </w:r>
      <w:r>
        <w:rPr>
          <w:rFonts w:eastAsia="Times New Roman" w:cs="Times New Roman" w:ascii="Times New Roman" w:hAnsi="Times New Roman"/>
          <w:color w:val="22272F"/>
          <w:sz w:val="24"/>
          <w:lang w:eastAsia="ru-RU"/>
        </w:rPr>
        <w:t>Республика Мордовия, г.Саранск, ул.Фурманова, д.27А, кв.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Цена продажи имущества - </w:t>
      </w:r>
      <w:r>
        <w:rPr>
          <w:rFonts w:eastAsia="Times New Roman" w:cs="Times New Roman" w:ascii="Times New Roman" w:hAnsi="Times New Roman"/>
          <w:b/>
          <w:color w:val="22272F"/>
          <w:kern w:val="0"/>
          <w:sz w:val="24"/>
          <w:u w:val="single"/>
          <w:lang w:eastAsia="ru-RU"/>
        </w:rPr>
        <w:t>105 00 (сто пять тысяч) руб. 00 коп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2272F"/>
          <w:kern w:val="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kern w:val="0"/>
          <w:sz w:val="16"/>
          <w:szCs w:val="16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</w:rPr>
      </w:pPr>
      <w:r>
        <w:rPr>
          <w:rFonts w:cs="Times New Roman" w:ascii="Times New Roman" w:hAnsi="Times New Roman"/>
          <w:color w:val="22272F"/>
          <w:sz w:val="24"/>
        </w:rPr>
        <w:t>Настоящий протокол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</w:rPr>
      </w:pPr>
      <w:r>
        <w:rPr>
          <w:rFonts w:cs="Times New Roman" w:ascii="Times New Roman" w:hAnsi="Times New Roman"/>
          <w:color w:val="22272F"/>
          <w:sz w:val="24"/>
        </w:rPr>
      </w:r>
    </w:p>
    <w:tbl>
      <w:tblPr>
        <w:tblW w:w="10065" w:type="dxa"/>
        <w:jc w:val="left"/>
        <w:tblInd w:w="-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984"/>
        <w:gridCol w:w="1726"/>
        <w:gridCol w:w="2294"/>
        <w:gridCol w:w="1650"/>
        <w:gridCol w:w="925"/>
        <w:gridCol w:w="918"/>
      </w:tblGrid>
      <w:tr>
        <w:trPr>
          <w:trHeight w:val="161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Регистрационный номер заявки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Наименование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Ф.И.О. претендента</w:t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Место нахождения/ жительства претендента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Ф. И. О. членов комиссии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Итоги голосования комисс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против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 xml:space="preserve">944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Альмяшева Татьяна Витальевн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Республика Мордовия, г.Саранск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ул.Фурманова, д.27А, кв.5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авыдкин Д.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Cs w:val="20"/>
                <w:lang w:eastAsia="ru-RU"/>
              </w:rPr>
              <w:t>отсутствовал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Уторова Н.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Канунникова Т.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Ананьева В.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Cs w:val="20"/>
                <w:lang w:eastAsia="ru-RU"/>
              </w:rPr>
              <w:t>Алешева Л.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Cs w:val="20"/>
              </w:rPr>
              <w:t>отсутствова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иссия 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276" w:before="0" w:after="0"/>
        <w:ind w:firstLine="567"/>
        <w:jc w:val="both"/>
        <w:rPr>
          <w:bCs/>
          <w:color w:val="000000"/>
        </w:rPr>
      </w:pPr>
      <w:r>
        <w:rPr/>
        <w:t xml:space="preserve">1.Признать победителем электронного аукциона по продаже муниципального имущества - </w:t>
      </w:r>
      <w:r>
        <w:rPr>
          <w:bCs/>
        </w:rPr>
        <w:t xml:space="preserve">здание гаража, общей площадью 31,1 кв.м., кадастровый номер 13:11:0101014:341 по адресу: Республика Мордовия, Кадошкинский район, р.п.Кадошкино, ул.Резакова, д.9б, с земельным участком площадью 47 кв.м., кадастровый номер 13:11:0101014:399, разрешенное использование: для размещения гаража, категория земель: земли населенных пунктов, по адресу: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Резакова, 9 «б» </w:t>
      </w:r>
      <w:r>
        <w:rPr>
          <w:lang w:eastAsia="ru-RU"/>
        </w:rPr>
        <w:t xml:space="preserve">Альмяшеву Татьяну Витальевну, зарегистрированную  по адресу: Республика Мордовия, г.Саранск, ул.Фурманова, д.27А, кв.57 по цене </w:t>
      </w:r>
      <w:r>
        <w:rPr>
          <w:b/>
          <w:color w:val="22272F"/>
          <w:lang w:eastAsia="ru-RU"/>
        </w:rPr>
        <w:t>105 000 (сто  пять тысяч) руб. 00 коп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течение 5 рабочих дней со дня подведения итогов электронного аукциона с Альмяшевой Татьяной Витальевной заключить договор купли-продажи имущест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5"/>
        <w:rPr/>
      </w:pPr>
      <w:r>
        <w:rPr>
          <w:rFonts w:cs="Times New Roman" w:ascii="Times New Roman" w:hAnsi="Times New Roman"/>
          <w:sz w:val="24"/>
        </w:rPr>
        <w:t xml:space="preserve">Комиссия проголосовала </w:t>
      </w:r>
      <w:r>
        <w:rPr>
          <w:rFonts w:cs="Times New Roman" w:ascii="Times New Roman" w:hAnsi="Times New Roman"/>
          <w:i/>
          <w:sz w:val="24"/>
        </w:rPr>
        <w:t>«ЗА»</w:t>
      </w:r>
      <w:r>
        <w:rPr>
          <w:rFonts w:cs="Times New Roman" w:ascii="Times New Roman" w:hAnsi="Times New Roman"/>
          <w:sz w:val="24"/>
        </w:rPr>
        <w:t xml:space="preserve"> единогласно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окол составлен в 2 экземплярах. Подлежит хранению в течение 3 лет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Заместитель председателя:                                      ______________Н.Р.Уторова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екретарь комиссии:                                               ______________Т.И.Канунникова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Член комиссии:                                                        ______________В.И.Ананьева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одавец: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Глава   Кадошкинского</w:t>
      </w:r>
    </w:p>
    <w:p>
      <w:pPr>
        <w:pStyle w:val="Style16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муниципального района </w:t>
      </w:r>
    </w:p>
    <w:p>
      <w:pPr>
        <w:pStyle w:val="Style16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Республики Мордовия                                                                                        А.В.Чаткин</w:t>
      </w:r>
    </w:p>
    <w:p>
      <w:pPr>
        <w:pStyle w:val="Style16"/>
        <w:spacing w:lineRule="auto" w:line="276"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06:00Z</dcterms:created>
  <dc:creator>Users</dc:creator>
  <dc:description/>
  <cp:keywords/>
  <dc:language>en-US</dc:language>
  <cp:lastModifiedBy>Users</cp:lastModifiedBy>
  <dcterms:modified xsi:type="dcterms:W3CDTF">2023-08-15T07:33:00Z</dcterms:modified>
  <cp:revision>10</cp:revision>
  <dc:subject/>
  <dc:title/>
</cp:coreProperties>
</file>