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комиссии по приватизации муниципального имущества Кадошкинского муниципального района Республики Мордовия</w:t>
      </w:r>
      <w:r>
        <w:rPr/>
        <w:t xml:space="preserve"> </w:t>
      </w:r>
      <w:r>
        <w:rPr>
          <w:color w:val="22272F"/>
        </w:rPr>
        <w:t xml:space="preserve">об итогах электронного аукциона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17» августа 2023 г.  10 ч. 00 мин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кин Д.Л. – Заместитель Главы Кадошкинского муниципального района по промышленности, строительству, транспорту и связи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- Заместитель Главы Кадошкинского муниципального района - начальник финансового управления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овали: Давыдкин Д.Л. – 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ствовал на заседании комиссии  заместитель председателя комиссии - Заместитель Главы Кадошкинского муниципального района - начальник финансового управления – Уторова Н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6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Проведение электронного аукциона по продаже муниципального имущества Кадошкинского муниципального района Республики Мордовия - </w:t>
      </w:r>
      <w:r>
        <w:rPr>
          <w:bCs/>
          <w:color w:val="000000"/>
        </w:rPr>
        <w:t>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ым по адресу: Республика Мордовия, Кадошкинский  муниципальный район, Кадошкинское городское поселение, р.п.Кадошкино, ул.Октябрьская, з/у 23а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арактеристика имуществ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ым по адресу: Республика Мордовия, Кадошкинский  муниципальный район, Кадошкинское городское поселение, р.п.Кадошкино, ул.Октябрьская, з/у 23а.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BR</w:t>
      </w:r>
      <w:r>
        <w:rPr>
          <w:rFonts w:cs="Times New Roman" w:ascii="Times New Roman" w:hAnsi="Times New Roman"/>
          <w:sz w:val="24"/>
        </w:rPr>
        <w:t xml:space="preserve">012-2307140155 от 14.07.2023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ГИС Торги) от 14.07.2023 г. № 21000014490000000004, на официальном сайте http://kadoshkino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ru/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 xml:space="preserve">91 000 (девяносто одна тысяча) руб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 9 10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(девять тысяч сто) руб. 00 коп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4 550 (четыре тысячи пятьсот пятьдесят) руб.00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9098 (электрон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5.07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7:19: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арналин Константин Владимиро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Войнова, д.28, кв.14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цо, признанное единственным участником, является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Варналин  Константин Владимирович,  зарегистрированный  по  адресу:  Республика Мордовия, г.Саранск, ул.Войнова, д.28, кв.148 , подавший  заявку  с  начальной ценой  91 000 (девяносто одна тысяча) руб. 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Цена продажи имущества -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u w:val="single"/>
          <w:lang w:eastAsia="ru-RU"/>
        </w:rPr>
        <w:t>91 00 (девяносто одна тысяча) руб. 00 руб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>Настоящий протокол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726"/>
        <w:gridCol w:w="2294"/>
        <w:gridCol w:w="1650"/>
        <w:gridCol w:w="925"/>
        <w:gridCol w:w="918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90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арналин Константин Владимирови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Войнова, д.28, кв.1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авыдкин Д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лешева Л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</w:rPr>
              <w:t>отсутствов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1.Признать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арналина Константина Владимировича, зарегистрированного  по адресу: </w:t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>Республика Мордовия, г.Саранск, ул.Войнова, д.28, кв.148,</w:t>
      </w:r>
      <w:r>
        <w:rPr>
          <w:rFonts w:cs="Times New Roman" w:ascii="Times New Roman" w:hAnsi="Times New Roman"/>
          <w:color w:val="000000"/>
          <w:sz w:val="24"/>
        </w:rPr>
        <w:t xml:space="preserve"> единственным участником электронного аукциона</w:t>
      </w:r>
      <w:r>
        <w:rPr>
          <w:rFonts w:cs="Times New Roman" w:ascii="Times New Roman" w:hAnsi="Times New Roman"/>
          <w:sz w:val="24"/>
        </w:rPr>
        <w:t xml:space="preserve"> по продаже муниципального имущества 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дание гаража, общей площадью 39,9 кв.м., год постройки 1968, кадастровый номер 13:11:0101012:859 по адресу: Республика Мордовия, Кадошкинский муниципальный  район, Кадошкинское городское поселение, р.п.Кадошкино, ул.Октябрьская, здание 21а, с земельным участком площадью 195 кв.м., кадастровый номер 13:11:0101012:855, категория земель: земли населенных пунктов, расположенное по адресу: Республика Мордовия, Кадошкинский  муниципальный район, Кадошкинское  городское  поселение, р.п.Кадошкино, ул.Октябрьская, з/у 23а,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начальной цене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91 000 (девяносто одна тысяча) руб. 00 руб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5 рабочих дней со дня подведения итогов электронного аукциона с Варналиным Константином Владимировичем заключить договор купли-продажи иму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Users</dc:creator>
  <dc:description/>
  <cp:keywords/>
  <dc:language>en-US</dc:language>
  <cp:lastModifiedBy>Users</cp:lastModifiedBy>
  <dcterms:modified xsi:type="dcterms:W3CDTF">2023-08-17T07:55:00Z</dcterms:modified>
  <cp:revision>16</cp:revision>
  <dc:subject/>
  <dc:title/>
</cp:coreProperties>
</file>