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претендентов участниками электронного аукциона по продаже муниципального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Кадошкино                                                                                          «11» августа  2023 г.</w:t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время проведения 11 ч. 00 мин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кин Д.Л. – Заместитель Главы Кадошкинского муниципального района по промышленности, строительству, транспорту и связи, председатель комиссии.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рова Н.Р. - Заместитель Главы Кадошкинского муниципального района - начальник финансового управления, заместитель председателя комиссии.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унникова Т.И. – Начальник управления по муниципальному имуществу и земельным отношениям администрации Кадошкинского муниципального района, секретарь комиссии.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ньева В.И. – Главный специалист управления по муниципальному имуществу и земельным отношениям администрации Кадошкинского муниципального района, член комиссии.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шева Л.Р. – Начальник юридического управления  администрации Кадошкинского муниципального района, член комиссии.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овали: Давыдкин Д.Л. – Заместитель Главы Кадошкинского муниципального района по промышленности, строительству, транспорту и связи.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шева Л.Р. – Начальник юридического управления  администрации Кадошкинского муниципального района.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овал на заседании комиссии  заместитель председателя комиссии - Заместитель Главы Кадошкинского муниципального района - начальник финансового управления – Уторова Н.Р.</w:t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Рассмотрение  заявок  и  признание  претендентов участниками аукциона по продаже муниципального имущества Кадошкинского муниципального района Республики Мордовия в электронной форме - </w:t>
      </w:r>
      <w:r>
        <w:rPr>
          <w:bCs/>
          <w:color w:val="000000"/>
        </w:rPr>
        <w:t>здание гаража, общей площадью 31,1 кв.м., кадастровый номер 13:11:0101014:341 по адресу: Республика Мордовия, Кадошкинский район, р.п.Кадошкино, ул.Резакова, д.9б, с земельным участком площадью 47 кв.м., кадастровый номер 13:11:0101014:399, разрешенное использование: для размещения гаража, категория земель: земли населенных пунктов, по адресу: местоположение установлено относительно ориентира, расположенного в границах участка. Почтовый адрес ориентира: Республика Мордовия, Кадошкинский район, р.п.Кадошкино, ул.Резакова, 9 «б».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ИССИЯ УСТАНОВИЛА: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имущест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здание гаража, общей площадью 31,1 кв.м., кадастровый номер 13:11:0101014:341 по адресу: Республика Мордовия, Кадошкинский район, р.п.Кадошкино, ул.Резакова, д.9б, с земельным участком площадью 47 кв.м., кадастровый номер 13:11:0101014:399, разрешенное использование: для размещения гаража, категория земель: земли населенных пунктов, по адресу: местоположение установлено относительно ориентира, расположенного в границах участка. Почтовый адрес ориентира: Республика Мордовия, Кадошкинский район, р.п.Кадошкино, ул.Резакова, 9 «б».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ик - муниципальное образование Кадошкинский муниципальный район Республики Мордовия.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ое сообщение о проведении аукциона </w:t>
      </w:r>
      <w:r>
        <w:rPr>
          <w:rFonts w:cs="Times New Roman" w:ascii="Times New Roman" w:hAnsi="Times New Roman"/>
          <w:sz w:val="24"/>
          <w:szCs w:val="24"/>
        </w:rPr>
        <w:t xml:space="preserve">по продаже муниципального имущества в электронной форме опубликовано на электронной площадк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BR</w:t>
      </w:r>
      <w:r>
        <w:rPr>
          <w:rFonts w:cs="Times New Roman" w:ascii="Times New Roman" w:hAnsi="Times New Roman"/>
          <w:sz w:val="24"/>
          <w:szCs w:val="24"/>
        </w:rPr>
        <w:t xml:space="preserve">012-2307100088.1 от 10.07.2023 г.,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ГИС Торги) от 10.07.2023 г. № 21000014490000000003, на официальном сайте http://kadoshkino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ru/.</w:t>
      </w:r>
    </w:p>
    <w:p>
      <w:pPr>
        <w:pStyle w:val="Style16"/>
        <w:spacing w:before="0" w:after="0"/>
        <w:ind w:firstLine="567"/>
        <w:jc w:val="both"/>
        <w:rPr>
          <w:bCs/>
          <w:color w:val="000000"/>
        </w:rPr>
      </w:pPr>
      <w:r>
        <w:rPr>
          <w:color w:val="000000"/>
        </w:rPr>
        <w:t xml:space="preserve">Начальная цена (рыночная стоимость с учетом НДС (20%)) составляет </w:t>
      </w:r>
      <w:r>
        <w:rPr>
          <w:bCs/>
          <w:color w:val="000000"/>
        </w:rPr>
        <w:t>105 000 (сто пять тысяч) руб. из них: начальная стоимость здания 72 000</w:t>
      </w:r>
      <w:r>
        <w:rPr/>
        <w:t xml:space="preserve"> (семьдесят две тысячи) руб. в т.ч. НДС (20%), начальная стоимость земельного участка составляет 33 000 (тридцать три тысячи) рублей (НДС не облагаетс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для участия в аукционе устанавливается в размере 10 (десяти) % от начальной цены предмета аукциона, что соста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10 50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есять тысяч шестьсот) руб. 00 коп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чина увеличения цены (шаг аукциона) устанавливается в размере 5 (пяти) % от начальной цены предмета аукциона, что составляет  - 5 250 (пять тысяч двести пятьдесят) руб.00 коп.</w:t>
      </w:r>
    </w:p>
    <w:p>
      <w:pPr>
        <w:pStyle w:val="Style16"/>
        <w:spacing w:before="0" w:after="0"/>
        <w:ind w:firstLine="540"/>
        <w:jc w:val="both"/>
        <w:rPr/>
      </w:pPr>
      <w:r>
        <w:rPr/>
        <w:t>На участие в аукционе до окончания указанного в информационном сообщении срока подачи заявок, а именно до 17 ч. 00 мин. 09 августа 2023 г., поступило 2 заявки, которые зарегистрированы в журнале приема заявок, от следующих претендентов:</w:t>
      </w:r>
    </w:p>
    <w:p>
      <w:pPr>
        <w:pStyle w:val="Style16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2410"/>
        <w:gridCol w:w="1701"/>
        <w:gridCol w:w="2268"/>
        <w:gridCol w:w="2552"/>
      </w:tblGrid>
      <w:tr>
        <w:trPr>
          <w:trHeight w:val="94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Регистрационный номер заяв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Дата 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подачи заявк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/Ф.И.О. претендент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Место нахожд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жительства претендент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944 (электронно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21.07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10:51: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Альмяшева Татьяна Витальевн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Республика Мордовия, г.Сар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ул.Фурманова, д.27А, кв.57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6184(электронно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01.08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14:07:3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Кудряшкин Николай Николаеви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Республика Мордовия, Кадошкинский район, р.п.Кадошкино, ул.Светотехническая, д.20, кв.19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Отозваны зарегистрированные заявки следующими претендентами:</w:t>
      </w:r>
    </w:p>
    <w:tbl>
      <w:tblPr>
        <w:tblW w:w="9513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0"/>
        <w:gridCol w:w="2104"/>
        <w:gridCol w:w="2722"/>
        <w:gridCol w:w="2977"/>
      </w:tblGrid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Регистрационный номер</w:t>
              <w:br/>
              <w:t>заявки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Дата и время подачи заявки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Наименование/Ф. И. О. претендента, адре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Уведомление об отзыве заявки, номер и дата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1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2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нет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нет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22272F"/>
          <w:sz w:val="24"/>
        </w:rPr>
        <w:t>По результатам рассмотрения заявок и документов претендентов, в отношении которых установлен факт поступления задатков, Комиссией принято решение о признании следующих претендентов участниками аукциона:</w:t>
      </w:r>
    </w:p>
    <w:tbl>
      <w:tblPr>
        <w:tblW w:w="10065" w:type="dxa"/>
        <w:jc w:val="left"/>
        <w:tblInd w:w="-2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984"/>
        <w:gridCol w:w="1726"/>
        <w:gridCol w:w="2294"/>
        <w:gridCol w:w="1650"/>
        <w:gridCol w:w="925"/>
        <w:gridCol w:w="918"/>
      </w:tblGrid>
      <w:tr>
        <w:trPr>
          <w:trHeight w:val="161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Регистрационный номер заявки</w:t>
            </w:r>
          </w:p>
        </w:tc>
        <w:tc>
          <w:tcPr>
            <w:tcW w:w="1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Наименование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Ф.И.О. претендента</w:t>
            </w:r>
          </w:p>
        </w:tc>
        <w:tc>
          <w:tcPr>
            <w:tcW w:w="2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Место нахождения/ жительства претендента</w:t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Ф. И. О. членов комиссии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Итоги голосования комисс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2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против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944 (электрон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Альмяшева Татьяна Витальевна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Республика Мордовия, г.Сар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ул.Фурманова, д.27А, кв.5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кин Д.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72F"/>
                <w:sz w:val="20"/>
                <w:szCs w:val="20"/>
                <w:lang w:eastAsia="ru-RU"/>
              </w:rPr>
              <w:t>отсутствовал</w:t>
            </w:r>
          </w:p>
        </w:tc>
      </w:tr>
      <w:tr>
        <w:trPr>
          <w:trHeight w:val="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Уторова Н.Р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Канунникова Т.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Ананьева В.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Алешева Л.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22272F"/>
                <w:sz w:val="20"/>
                <w:szCs w:val="20"/>
              </w:rPr>
              <w:t>отсутствовал</w:t>
            </w:r>
          </w:p>
        </w:tc>
      </w:tr>
      <w:tr>
        <w:trPr>
          <w:trHeight w:val="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72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184(электронно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Кудряшкин Николай Николаевич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Республика Мордовия, Кадошкинский район, р.п.Кадошкино, ул.Светотехническая, д.20, кв.19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кин Д.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22272F"/>
                <w:sz w:val="20"/>
                <w:szCs w:val="20"/>
              </w:rPr>
              <w:t>отсутствовал</w:t>
            </w:r>
          </w:p>
        </w:tc>
      </w:tr>
      <w:tr>
        <w:trPr>
          <w:trHeight w:val="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Уторова Н.Р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Канунникова Т.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Ананьева В.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Алешева Л.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22272F"/>
                <w:sz w:val="20"/>
                <w:szCs w:val="20"/>
              </w:rPr>
              <w:t>отсутствовал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22272F"/>
          <w:sz w:val="24"/>
          <w:lang w:eastAsia="ru-RU"/>
        </w:rPr>
        <w:t xml:space="preserve">По результатам рассмотрения заявок и документов претендентов, в отношении которых установлен факт поступления задатков, </w:t>
      </w:r>
      <w:r>
        <w:rPr/>
        <w:t>комиссией принято решение об отказе в допуске следующих претендентов к участию в аукционе:</w:t>
      </w:r>
    </w:p>
    <w:tbl>
      <w:tblPr>
        <w:tblW w:w="10207" w:type="dxa"/>
        <w:jc w:val="left"/>
        <w:tblInd w:w="-2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843"/>
        <w:gridCol w:w="1842"/>
        <w:gridCol w:w="2410"/>
        <w:gridCol w:w="1276"/>
        <w:gridCol w:w="992"/>
        <w:gridCol w:w="709"/>
        <w:gridCol w:w="567"/>
      </w:tblGrid>
      <w:tr>
        <w:trPr>
          <w:trHeight w:val="161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Регистрационный номер</w:t>
              <w:br/>
              <w:t>заявки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Наименование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Ф.И.О. претендента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Место нахожд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жительства претендента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Основание отказ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Ф. И. О. членов комиссии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Итоги голосования комисс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з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против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стоящий протокол составлен в 2-х экземплярах и подлежит хранению в течение 3-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6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Заместитель председателя:                                      ______________Н.Р.Уторова</w:t>
      </w:r>
    </w:p>
    <w:p>
      <w:pPr>
        <w:pStyle w:val="Style16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Секретарь комиссии:                                               ______________Т.И.Канунникова</w:t>
      </w:r>
    </w:p>
    <w:p>
      <w:pPr>
        <w:pStyle w:val="Style16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Член комиссии:                                                        ______________В.И.Ананьева</w:t>
      </w:r>
    </w:p>
    <w:p>
      <w:pPr>
        <w:pStyle w:val="Style16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родавец:</w:t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bCs/>
          <w:color w:val="000000"/>
        </w:rPr>
        <w:t>Глава   Кадошкинского</w:t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муниципального района </w:t>
      </w:r>
    </w:p>
    <w:p>
      <w:pPr>
        <w:pStyle w:val="Style16"/>
        <w:spacing w:before="0" w:after="0"/>
        <w:jc w:val="both"/>
        <w:rPr/>
      </w:pPr>
      <w:r>
        <w:rPr>
          <w:bCs/>
          <w:color w:val="000000"/>
        </w:rPr>
        <w:t>Республики Мордовия                                                                                        А.В.Чаткин</w:t>
      </w:r>
    </w:p>
    <w:p>
      <w:pPr>
        <w:pStyle w:val="Style16"/>
        <w:spacing w:before="0" w:after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</w:rPr>
        <w:t xml:space="preserve">                   </w:t>
      </w:r>
      <w:r>
        <w:rPr>
          <w:bCs/>
          <w:color w:val="000000"/>
          <w:sz w:val="18"/>
          <w:szCs w:val="18"/>
        </w:rPr>
        <w:t>м.п.</w:t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57A6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46:00Z</dcterms:created>
  <dc:creator>Users</dc:creator>
  <dc:description/>
  <cp:keywords/>
  <dc:language>en-US</dc:language>
  <cp:lastModifiedBy>Users</cp:lastModifiedBy>
  <cp:lastPrinted>2022-01-18T15:52:00Z</cp:lastPrinted>
  <dcterms:modified xsi:type="dcterms:W3CDTF">2023-08-11T09:34:00Z</dcterms:modified>
  <cp:revision>61</cp:revision>
  <dc:subject/>
  <dc:title/>
</cp:coreProperties>
</file>