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етендентов участниками электронного аукциона по продаже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                           «15» августа  2023 г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 00 мин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кин Д.Л. – Заместитель Главы Кадошкинского муниципального района по промышленности, строительству, транспорту и связи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рова Н.Р. - Заместитель Главы Кадошкинского муниципального района - начальник финансового управления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овали: Давыдкин Д.Л. – 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 на заседании комиссии  заместитель председателя комиссии - Заместитель Главы Кадошкинского муниципального района - начальник финансового управления – Уторова Н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6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Рассмотрение  заявок  и  признание  претендентов участниками аукциона по продаже муниципального имущества Кадошкинского муниципального района Республики Мордовия в электронной форме - </w:t>
      </w:r>
      <w:r>
        <w:rPr>
          <w:bCs/>
          <w:color w:val="000000"/>
        </w:rPr>
        <w:t>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ым по адресу: Республика Мордовия, Кадошкинский  муниципальный район, Кадошкинское городское поселение, р.п.Кадошкино, ул.Октябрьская, з/у 23а.</w:t>
      </w:r>
    </w:p>
    <w:p>
      <w:pPr>
        <w:pStyle w:val="TextBody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ым по адресу: Республика Мордовия, Кадошкинский  муниципальный район, Кадошкинское городское поселение, р.п.Кадошкино, ул.Октябрьская, з/у 23а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 xml:space="preserve">012-2307140155 от 14.07.2023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С Торги) от 14.07.2023 г. № 21000014490000000004, на официальном сайте http://kadoshkino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91 000 (девяносто одна тысяча) руб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9 1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вять тысяч сто) руб. 00 коп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4 550 (четыре тысячи пятьсот пятьдесят) руб.00 коп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На участие в аукционе до окончания указанного в информационном сообщении срока подачи заявок, а именно до 17 ч. 00 мин. 11 августа 2023 г., поступила 1 заявка, которая зарегистрирована в журнале приема заявок, от следующего претендента:</w:t>
      </w:r>
    </w:p>
    <w:p>
      <w:pPr>
        <w:pStyle w:val="Style16"/>
        <w:spacing w:lineRule="auto" w:line="276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9098 (электрон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5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7:19: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арналин Константин Владими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Войнова, д.28, кв.14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тозваны зарегистрированные заявки следующими претендентами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104"/>
        <w:gridCol w:w="2722"/>
        <w:gridCol w:w="297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 подачи зая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Ф. И. О. претендента, адр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ведомление об отзыве заявки, номер и дата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По результатам рассмотрения заявок и документов претендента, в отношении которого установлен факт поступления задатка, </w:t>
      </w:r>
      <w:r>
        <w:rPr>
          <w:rFonts w:cs="Times New Roman" w:ascii="Times New Roman" w:hAnsi="Times New Roman"/>
          <w:b/>
          <w:color w:val="22272F"/>
          <w:sz w:val="24"/>
        </w:rPr>
        <w:t>Комиссией принято решение о признании единственного претендента участником аукци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726"/>
        <w:gridCol w:w="2294"/>
        <w:gridCol w:w="1650"/>
        <w:gridCol w:w="925"/>
        <w:gridCol w:w="918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9098 (электр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арналин Константин Владимирови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Войнова, д.28, кв.1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Д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</w:rPr>
              <w:t>отсутствова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 xml:space="preserve">По результатам рассмотрения заявок и документов претендентов, в отношении которых установлен факт поступления задатков, </w:t>
      </w:r>
      <w:r>
        <w:rPr/>
        <w:t>комиссией принято решение об отказе в допуске следующих претендентов к участию в аукционе:</w:t>
      </w:r>
    </w:p>
    <w:tbl>
      <w:tblPr>
        <w:tblW w:w="10207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1842"/>
        <w:gridCol w:w="2410"/>
        <w:gridCol w:w="1276"/>
        <w:gridCol w:w="992"/>
        <w:gridCol w:w="709"/>
        <w:gridCol w:w="567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И.О. претендент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снование отказ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 И. О. членов комисс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й протокол составлен в 2-х экземплярах и подлежит хранению в течени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Users</dc:creator>
  <dc:description/>
  <cp:keywords/>
  <dc:language>en-US</dc:language>
  <cp:lastModifiedBy>Users</cp:lastModifiedBy>
  <cp:lastPrinted>2023-08-15T11:19:00Z</cp:lastPrinted>
  <dcterms:modified xsi:type="dcterms:W3CDTF">2023-08-15T08:19:00Z</dcterms:modified>
  <cp:revision>79</cp:revision>
  <dc:subject/>
  <dc:title/>
</cp:coreProperties>
</file>