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смотрения заявок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миссией по проведению электронного аукциона на право заключения договора аренды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1                                                                                                                             р.п.Кадошкино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0 апреля 2023 года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1 ч.00 мин.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миссия в составе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Председатель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 xml:space="preserve">Давыдкин Д.Л. 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меститель Главы Кадошкинского муниципального района по промышленности, строительству, транспорту и связ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Заместитель председателя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Секретарь комиссии: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Ананьева В.И. -  Главный специалист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Члены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Arial"/>
          <w:kern w:val="0"/>
          <w:sz w:val="24"/>
          <w:lang w:eastAsia="ru-RU"/>
        </w:rPr>
      </w:pPr>
      <w:r>
        <w:rPr>
          <w:rFonts w:eastAsia="Arial" w:cs="Arial" w:ascii="Times New Roman" w:hAnsi="Times New Roman"/>
          <w:kern w:val="0"/>
          <w:sz w:val="24"/>
          <w:lang w:eastAsia="ru-RU"/>
        </w:rPr>
        <w:t>Алешева Л.Р. – Начальник юридическ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Уторова Н.Р. – Заместитель Главы - начальник финансов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чинникова Е.Ю. – Главный бухгалтер отдела бухгалтерского учета и отчетности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40" w:leader="none"/>
        </w:tabs>
        <w:ind w:right="-143"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О признании заявителей участниками электронного аукциона и допуске к участию в электронном аукционе заявителей на право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заключения договора аренды земельного участка по Лоту 1 с кадастровым номером 13:11:0101012:864 площадью 998 кв.м., из земель населенных пунктов, вид разрешенного использования – малоэтажная многоквартирная жилая застройка, расположенного по адресу: Республика Мордовия, Кадошкинский муниципальный район,  Кадошкинское городское поселение, р.п.Кадошкино, ул.Первомайская, земельный участок 31.</w:t>
      </w:r>
    </w:p>
    <w:p>
      <w:pPr>
        <w:pStyle w:val="Normal"/>
        <w:tabs>
          <w:tab w:val="clear" w:pos="708"/>
          <w:tab w:val="left" w:pos="7740" w:leader="none"/>
        </w:tabs>
        <w:ind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Комиссия устан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ind w:right="-143" w:firstLine="600"/>
        <w:jc w:val="both"/>
        <w:rPr>
          <w:rFonts w:ascii="Times New Roman" w:hAnsi="Times New Roman" w:cs="Times New Roman"/>
          <w:color w:val="00008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нформационное сообщение о проведении электронного аукциона на право заключения договора аренды земельного участка размещено на </w:t>
      </w:r>
      <w:r>
        <w:rPr>
          <w:rFonts w:cs="Times New Roman" w:ascii="Times New Roman" w:hAnsi="Times New Roman"/>
          <w:color w:val="002060"/>
          <w:kern w:val="2"/>
          <w:sz w:val="24"/>
        </w:rPr>
        <w:t xml:space="preserve">электронной торговой площадке     Сбербанк-АСТ, номер процедуры – </w:t>
      </w:r>
      <w:r>
        <w:rPr>
          <w:rFonts w:cs="Times New Roman" w:ascii="Times New Roman" w:hAnsi="Times New Roman"/>
          <w:color w:val="002060"/>
          <w:kern w:val="2"/>
          <w:sz w:val="24"/>
          <w:lang w:val="en-US"/>
        </w:rPr>
        <w:t>SBR</w:t>
      </w:r>
      <w:r>
        <w:rPr>
          <w:rFonts w:cs="Times New Roman" w:ascii="Times New Roman" w:hAnsi="Times New Roman"/>
          <w:color w:val="002060"/>
          <w:kern w:val="2"/>
          <w:sz w:val="24"/>
        </w:rPr>
        <w:t>012-2303100076, номер извещения на сайте ГИС      Торги</w:t>
      </w:r>
      <w:r>
        <w:rPr>
          <w:rFonts w:cs="Times New Roman" w:ascii="Times New Roman" w:hAnsi="Times New Roman"/>
          <w:color w:val="000080"/>
          <w:kern w:val="2"/>
          <w:sz w:val="24"/>
        </w:rPr>
        <w:t xml:space="preserve"> – 21000014490000000001, опубликовано в сети Интернет </w:t>
      </w:r>
      <w:r>
        <w:rPr>
          <w:rFonts w:cs="Times New Roman" w:ascii="Times New Roman" w:hAnsi="Times New Roman"/>
          <w:color w:val="000080"/>
          <w:kern w:val="2"/>
          <w:sz w:val="24"/>
          <w:lang w:val="en-US"/>
        </w:rPr>
        <w:t>www</w:t>
      </w:r>
      <w:r>
        <w:rPr>
          <w:rFonts w:cs="Times New Roman" w:ascii="Times New Roman" w:hAnsi="Times New Roman"/>
          <w:color w:val="000080"/>
          <w:kern w:val="2"/>
          <w:sz w:val="24"/>
        </w:rPr>
        <w:t>.kadoshkino.e-mordovia.ru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right="-143" w:firstLine="59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Электронный аукцион открытый по составу участников и открытый по форме </w:t>
      </w:r>
      <w:r>
        <w:rPr>
          <w:rFonts w:cs="Times New Roman" w:ascii="Times New Roman" w:hAnsi="Times New Roman"/>
          <w:color w:val="000000"/>
          <w:kern w:val="2"/>
          <w:sz w:val="24"/>
        </w:rPr>
        <w:t>подачи предложений по цене.</w:t>
      </w:r>
    </w:p>
    <w:p>
      <w:pPr>
        <w:pStyle w:val="Normal"/>
        <w:widowControl/>
        <w:suppressAutoHyphens w:val="false"/>
        <w:ind w:right="-143" w:firstLine="573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Рыночная величина размера ежегодной арендной платы (начальная арендная плата) составляет 9263 (девять тысяч двести шестьдесят три) руб.00 коп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</w:rPr>
        <w:t>Задаток для участия в электронном аукционе устанавливается в размере 80 (восьмидесяти) % от начальной цены предмета электронного аукциона и составляет 7410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(семь тысяч четыреста десять) руб.40 коп.</w:t>
      </w:r>
    </w:p>
    <w:p>
      <w:pPr>
        <w:pStyle w:val="Normal"/>
        <w:tabs>
          <w:tab w:val="clear" w:pos="708"/>
          <w:tab w:val="left" w:pos="7740" w:leader="none"/>
        </w:tabs>
        <w:ind w:right="-143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</w:rPr>
        <w:t>«Шаг» аукциона устанавливается в размере 3 (трех)% от начальной цены предмета электронного аукциона, что составляет  277 (двести семьдесят семь) руб. 89 коп.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установленный  извещением о проведении электронного аукциона срок поступило две заявки: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т Общества с ограниченной ответственностью «Строй - Альянс» (ООО «Строй-Альянс»), в лице директора Шабанова Игоря Владимировича, действующего на основании Устава, местонахождение организации: г.Ковылкино, ул.Мирная, д.1, ИНН 1323126130, ОГРН 1121323000150, заявка принята 21 марта 2023 года в 16:58:27 (время московское), зарегистрирована под № 7009, задаток внесен своевременно.</w:t>
      </w:r>
    </w:p>
    <w:p>
      <w:pPr>
        <w:pStyle w:val="Style20"/>
        <w:tabs>
          <w:tab w:val="clear" w:pos="708"/>
          <w:tab w:val="left" w:pos="774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т Ефремова Антона Валерьевича, зарегистрированного по адресу: Владимирская область, Гусь-Хрустальный район, д.Поповичи, дом 44, заявка принята 05 апреля 2023 года в 22:11:00 (время московское), зарегистрирована под № 1614, задаток внесен своевре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озванных заявок нет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ок, поданных после окончания срока приема заявок, нет.</w:t>
      </w:r>
    </w:p>
    <w:p>
      <w:pPr>
        <w:pStyle w:val="Normal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ные заявки отвечают требованиям, указанным в информационном сообщении  на  право</w:t>
      </w:r>
      <w:r>
        <w:rPr>
          <w:rFonts w:cs="Times New Roman" w:ascii="Times New Roman" w:hAnsi="Times New Roman"/>
          <w:color w:val="000000"/>
          <w:sz w:val="24"/>
        </w:rPr>
        <w:t xml:space="preserve"> заключения договора аренды земельного участка.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миссия рассмотрела заявки на участие в электронном аукционе на право</w:t>
      </w:r>
      <w:r>
        <w:rPr>
          <w:rFonts w:cs="Times New Roman" w:ascii="Times New Roman" w:hAnsi="Times New Roman"/>
          <w:color w:val="000000"/>
          <w:sz w:val="24"/>
        </w:rPr>
        <w:t xml:space="preserve"> заключения договора аренды земельного участк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омиссия  решила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. 39.13 Земельного Кодекса РФ: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ть  заявку Общества с ограниченной ответственностью «Строй - Альянс», в лице директора Шабанова Игоря Владимировича, действующего на основании Устава, местонахождение организации: г.Ковылкино, ул.Мирная, д.1, ИНН 1323126130, ОГРН 1121323000150, принятую 21 марта 2023 года в 16:58:27, зарегистрированную под № 7009 соответствующей требованиям, указанным в информационном сообщении;</w:t>
      </w:r>
    </w:p>
    <w:p>
      <w:pPr>
        <w:pStyle w:val="Normal"/>
        <w:ind w:right="-143"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знать  заявку Ефремова Антона Валерьевича, принятую 05 апреля 2023 года в 22:11:00, зарегистрированную под № 1614 соответствующей требованиям, указанным в информационном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изнать участниками и допустить к участию в аукционе </w:t>
      </w:r>
      <w:r>
        <w:rPr>
          <w:rFonts w:cs="Times New Roman" w:ascii="Times New Roman" w:hAnsi="Times New Roman"/>
          <w:color w:val="000000"/>
          <w:sz w:val="24"/>
        </w:rPr>
        <w:t>Общество с ограниченной ответственностью «Строй - Альянс», в лице директора Шабанова Игоря Владимировича, действующего на основании Устава, местонахождение организации: г.Ковылкино, ул.Мирная, д.1, ИНН 1323126130, ОГРН 1121323000150 и Ефремова Антона Валерьевича, зарегистрированного по адресу: Владимирская область, Гусь-Хрустальный район, д.Поповичи, д.4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ителей не допущенных к участию в электронном аукционе не имеетс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Протокол составлен в  1 экземпляре. Подлежит хранению в течении 3 лет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14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bCs/>
          <w:i/>
          <w:color w:val="000000"/>
          <w:sz w:val="24"/>
        </w:rPr>
        <w:t>«ЗА»</w:t>
      </w:r>
      <w:r>
        <w:rPr>
          <w:rFonts w:cs="Times New Roman" w:ascii="Times New Roman" w:hAnsi="Times New Roman"/>
          <w:color w:val="000000"/>
          <w:sz w:val="24"/>
        </w:rPr>
        <w:t xml:space="preserve"> единогласн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</w:r>
    </w:p>
    <w:p>
      <w:pPr>
        <w:pStyle w:val="Normal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p>
      <w:pPr>
        <w:pStyle w:val="Normal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tbl>
      <w:tblPr>
        <w:tblW w:w="951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00" w:hRule="atLeast"/>
        </w:trPr>
        <w:tc>
          <w:tcPr>
            <w:tcW w:w="95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едседатель комиссии:                                       ______________ Давыдкин Д.Л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                   _____________   Канунникова Т.И.</w:t>
            </w:r>
          </w:p>
        </w:tc>
      </w:tr>
      <w:tr>
        <w:trPr>
          <w:trHeight w:val="135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                            _____________ Ананьева В.И.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                                                   _____________ Алешева Л.Р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Уторова Н.Р.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вчинникова Е.Ю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лектронного аукциона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дошкинского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                              _________________________А.В.Чаткин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                                      (подпись)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3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User</dc:creator>
  <dc:description/>
  <cp:keywords/>
  <dc:language>en-US</dc:language>
  <cp:lastModifiedBy>Users</cp:lastModifiedBy>
  <cp:lastPrinted>2023-04-10T10:33:00Z</cp:lastPrinted>
  <dcterms:modified xsi:type="dcterms:W3CDTF">2023-04-10T09:09:00Z</dcterms:modified>
  <cp:revision>234</cp:revision>
  <dc:subject/>
  <dc:title>П Р О Т О К О Л</dc:title>
</cp:coreProperties>
</file>