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  <w:b/>
        </w:rPr>
        <w:t>Утверждаю:</w:t>
      </w:r>
    </w:p>
    <w:p>
      <w:pPr>
        <w:pStyle w:val="Normal"/>
        <w:ind w:left="4680" w:hanging="0"/>
        <w:rPr/>
      </w:pPr>
      <w:r>
        <w:rPr>
          <w:rFonts w:cs="Times New Roman"/>
        </w:rPr>
        <w:t xml:space="preserve">Глава Кадошкинского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муниципального района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_______________ А.В.Чаткин</w:t>
      </w:r>
    </w:p>
    <w:p>
      <w:pPr>
        <w:pStyle w:val="Normal"/>
        <w:ind w:left="4680" w:hanging="0"/>
        <w:rPr>
          <w:rFonts w:cs="Times New Roman"/>
          <w:b/>
          <w:b/>
        </w:rPr>
      </w:pPr>
      <w:r>
        <w:rPr>
          <w:rFonts w:cs="Times New Roman"/>
        </w:rPr>
        <w:t>«12» июля 2023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Статистические данные</w:t>
      </w:r>
    </w:p>
    <w:p>
      <w:pPr>
        <w:pStyle w:val="Normal"/>
        <w:jc w:val="center"/>
        <w:rPr/>
      </w:pPr>
      <w:r>
        <w:rPr>
          <w:rFonts w:cs="Times New Roman"/>
        </w:rPr>
        <w:t>о работе с обращениями граждан за 1полугодие 2023 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2916"/>
        <w:gridCol w:w="1984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</w:rPr>
              <w:t>6 мес. 2023г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ступило письменных обращени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Главе Кадо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Из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ращения через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ругое (письма, нарочны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-Через иные органы в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  <w:tr>
        <w:trPr>
          <w:trHeight w:val="38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нято граждан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 них:</w:t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авой Кадо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ями Главы район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вым заместителем Главы Кадошкинского муниципального района по социальным и общ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аместителем Главы Кадошкинского муниципального района по строительству, транспорту промышленности и связ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>Заместителем Главы – начальником финансов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зультативность рассмотрения обращений в органе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смотрено (с учетом предыдуще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ешено положительно, меры приня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аны необходимые письменные разъяс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76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тказано, или отказ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ставлено без рассмот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длены сроки рассмот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ссмотрено с нарушением с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ереадресовано по принадлеж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ходятся на рассмотрении (не истек срок рассмотрени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управления по организационно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 кадровой работе                                                                         Н.Н. Кистене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  <w:b/>
        </w:rPr>
        <w:t>Утверждаю: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Глава Кадошкинского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муниципального района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_______________ А.В.Чаткин</w:t>
      </w:r>
    </w:p>
    <w:p>
      <w:pPr>
        <w:pStyle w:val="Normal"/>
        <w:ind w:left="4680" w:hanging="0"/>
        <w:rPr>
          <w:rFonts w:cs="Times New Roman"/>
          <w:b/>
          <w:b/>
        </w:rPr>
      </w:pPr>
      <w:r>
        <w:rPr>
          <w:rFonts w:cs="Times New Roman"/>
        </w:rPr>
        <w:t>«12» июля 2023г.</w:t>
      </w:r>
    </w:p>
    <w:p>
      <w:pPr>
        <w:pStyle w:val="Normal"/>
        <w:ind w:left="468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>Анализ обращений граждан за 1 полугодие 2023г.</w:t>
      </w:r>
    </w:p>
    <w:p>
      <w:pPr>
        <w:pStyle w:val="Normal"/>
        <w:jc w:val="center"/>
        <w:rPr/>
      </w:pPr>
      <w:r>
        <w:rPr/>
        <w:t>(по тематике обращений)</w:t>
      </w:r>
    </w:p>
    <w:tbl>
      <w:tblPr>
        <w:tblW w:w="793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820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ы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отчетный пери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атериальная помощ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лищный вопр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ЖКХ (включая тариф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Газ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д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территории про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Дорожное строительство и ремо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мощь пострадавшим от паво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руд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Жалобы гражда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Вопросы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ранспортное сооб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охранение и открытие социально значимых учреждений (в т.ч.ремо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имущество и земельные 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пека и попечительство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и реконструкция зданий и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* На работу органов власти и учреждений, оказывающих услуги населению, их руководителей и сотрудников.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Заявлений и обращений граждан на предмет наличия информации о фактах коррупции со стороны муниципальных служащих и должностных лиц муниципальных Учреждений Кадошкинского муниципального района не поступало. 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управления по организационной</w:t>
      </w:r>
    </w:p>
    <w:p>
      <w:pPr>
        <w:pStyle w:val="Normal"/>
        <w:rPr/>
      </w:pPr>
      <w:r>
        <w:rPr>
          <w:rFonts w:cs="Times New Roman"/>
        </w:rPr>
        <w:t>и кадровой работе                                                                         Н.Н. Кистен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1">
    <w:name w:val="Текст выноски Знак1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Arial Unicode MS" w:cs="Mangal;Gentium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6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5:00Z</dcterms:created>
  <dc:creator>User</dc:creator>
  <dc:description/>
  <cp:keywords/>
  <dc:language>en-US</dc:language>
  <cp:lastModifiedBy>User</cp:lastModifiedBy>
  <cp:lastPrinted>2023-07-13T16:27:00Z</cp:lastPrinted>
  <dcterms:modified xsi:type="dcterms:W3CDTF">2023-07-13T13:29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