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80" w:hanging="0"/>
        <w:rPr>
          <w:rFonts w:cs="Times New Roman"/>
          <w:kern w:val="2"/>
        </w:rPr>
      </w:pPr>
      <w:r>
        <w:rPr>
          <w:rFonts w:cs="Times New Roman"/>
          <w:b/>
        </w:rPr>
        <w:t>Утверждаю: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 xml:space="preserve">Глава Кадошкинского 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 xml:space="preserve">муниципального района 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>_______________ А.В. Чаткин</w:t>
      </w:r>
    </w:p>
    <w:p>
      <w:pPr>
        <w:pStyle w:val="Normal"/>
        <w:ind w:left="4680" w:hanging="0"/>
        <w:rPr>
          <w:rFonts w:cs="Times New Roman"/>
          <w:b/>
          <w:b/>
        </w:rPr>
      </w:pPr>
      <w:r>
        <w:rPr>
          <w:rFonts w:cs="Times New Roman"/>
        </w:rPr>
        <w:t>«15» января 2024г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Статистические данные</w:t>
      </w:r>
    </w:p>
    <w:p>
      <w:pPr>
        <w:pStyle w:val="Normal"/>
        <w:jc w:val="center"/>
        <w:rPr/>
      </w:pPr>
      <w:r>
        <w:rPr>
          <w:rFonts w:cs="Times New Roman"/>
        </w:rPr>
        <w:t>о работе с обращениями граждан за 12 мес.  2023 г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2268"/>
      </w:tblGrid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23г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rFonts w:cs="Times New Roman"/>
                <w:b/>
              </w:rPr>
              <w:t>Поступило обращений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4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 Главе Кадошки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</w:t>
            </w:r>
            <w:r>
              <w:rPr>
                <w:b/>
              </w:rPr>
              <w:t>412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Из 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 сет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ращения через МФ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</w:t>
            </w:r>
          </w:p>
        </w:tc>
      </w:tr>
      <w:tr>
        <w:trPr>
          <w:trHeight w:val="394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ругое (письма, нарочны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7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Через иные органы в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87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инято граждан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 них</w:t>
            </w:r>
          </w:p>
        </w:tc>
        <w:tc>
          <w:tcPr>
            <w:tcW w:w="5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лавой Кадошки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стителями Главы район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ервым заместителем Главы Кадошкинского муниципального района по социальным и общи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Заместителем Главы Кадошкинского муниципального района по строительству, транспорту промышленности и связ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>Заместителем Главы – начальником финансов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зультативность рассмотрения писем в органе местного самоу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Рассмотрено  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                                     </w:t>
            </w:r>
            <w:r>
              <w:rPr>
                <w:b/>
              </w:rPr>
              <w:t>42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 решено положительно, меры приня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6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аны необходимые письменные разъяс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160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тказано, или отказ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ставлено без рассмот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родлены сроки рассмот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ассмотрено с нарушением ср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ереадресовано по принадлеж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b/>
              </w:rPr>
              <w:t>находятся на рассмотрении (не истек срок рассмотрения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ачальник управления по организационной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 кадровой работе                                                                         Н.Н. Кистенев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468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468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468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468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4680" w:hanging="0"/>
        <w:rPr>
          <w:rFonts w:cs="Times New Roman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left="4680" w:hanging="0"/>
        <w:rPr>
          <w:rFonts w:cs="Times New Roman"/>
          <w:kern w:val="2"/>
        </w:rPr>
      </w:pPr>
      <w:r>
        <w:rPr>
          <w:rFonts w:cs="Times New Roman"/>
          <w:b/>
        </w:rPr>
        <w:t>Утверждаю: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 xml:space="preserve">Глава Кадошкинского 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 xml:space="preserve">муниципального района 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>_______________ А.В. Чаткин</w:t>
      </w:r>
    </w:p>
    <w:p>
      <w:pPr>
        <w:pStyle w:val="Normal"/>
        <w:ind w:left="4680" w:hanging="0"/>
        <w:rPr>
          <w:rFonts w:cs="Times New Roman"/>
          <w:b/>
          <w:b/>
        </w:rPr>
      </w:pPr>
      <w:r>
        <w:rPr>
          <w:rFonts w:cs="Times New Roman"/>
        </w:rPr>
        <w:t>«15» января 2024г.</w:t>
      </w:r>
    </w:p>
    <w:p>
      <w:pPr>
        <w:pStyle w:val="Normal"/>
        <w:ind w:left="468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</w:rPr>
        <w:t>Анализ обращений граждан за 12 мес. 2023г.</w:t>
      </w:r>
    </w:p>
    <w:p>
      <w:pPr>
        <w:pStyle w:val="Normal"/>
        <w:jc w:val="center"/>
        <w:rPr/>
      </w:pPr>
      <w:r>
        <w:rPr/>
        <w:t>(по тематике обращений)</w:t>
      </w:r>
    </w:p>
    <w:tbl>
      <w:tblPr>
        <w:tblW w:w="10490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678"/>
        <w:gridCol w:w="1559"/>
        <w:gridCol w:w="1559"/>
        <w:gridCol w:w="1843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ы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редыдущ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носи тельнопредыдущего периода +/-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Материальная помощ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2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Жилищный в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3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ЖКХ (включая тари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7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Газ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7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Благоустройство территории проживания</w:t>
            </w:r>
          </w:p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(в т. ч. уличное освещ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9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Дорожное строительство и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4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Медицинская помощ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Трудоустройство (в т. несовершеннолетние на время канику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Жалобы граждан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Вопросы заработ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Транспортное сооб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7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охранение и открытие социально значимых учреждений (в т.ч.ремо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4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имущество и земель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7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Опека и попечительство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24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троительство и реконструкция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И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+12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* На работу органов власти и учреждений, оказывающих услуги населению, их руководителей и сотрудников.</w:t>
      </w:r>
    </w:p>
    <w:p>
      <w:pPr>
        <w:pStyle w:val="Normal"/>
        <w:ind w:firstLine="705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Заявлений и обращений граждан на предмет наличия информации о фактах коррупции со стороны муниципальных служащих и должностных лиц муниципальных Учреждений Кадошкинского муниципального района не поступало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ачальник управления по организационной</w:t>
      </w:r>
    </w:p>
    <w:p>
      <w:pPr>
        <w:pStyle w:val="Normal"/>
        <w:rPr/>
      </w:pPr>
      <w:r>
        <w:rPr>
          <w:rFonts w:cs="Times New Roman"/>
        </w:rPr>
        <w:t>и кадровой работе                                                                         Н.Н. Кистенева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character" w:styleId="1">
    <w:name w:val="Текст выноски Знак1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character" w:styleId="Style16">
    <w:name w:val="Верхний колонтитул Знак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Arial Unicode MS" w:cs="Mangal;Gentium Basic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6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55:00Z</dcterms:created>
  <dc:creator>User</dc:creator>
  <dc:description/>
  <cp:keywords/>
  <dc:language>en-US</dc:language>
  <cp:lastModifiedBy>User</cp:lastModifiedBy>
  <cp:lastPrinted>2022-10-13T10:23:00Z</cp:lastPrinted>
  <dcterms:modified xsi:type="dcterms:W3CDTF">2024-01-16T12:17:00Z</dcterms:modified>
  <cp:revision>2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