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2» июля 2023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2 квартал 2023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2 кв. 2023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2» июля 2023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2 квартал 2023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1105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843"/>
        <w:gridCol w:w="1700"/>
        <w:gridCol w:w="1416"/>
      </w:tblGrid>
      <w:tr>
        <w:trPr>
          <w:trHeight w:val="12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/>
              </w:rPr>
              <w:t>Относительно предыдущего период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 (в т.ч. водоотведение и канализац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ч. осв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3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 На работу органов власти и учреждений, оказывающих услуги населению, их руководителей и сотрудников. 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2-07-01T15:21:00Z</cp:lastPrinted>
  <dcterms:modified xsi:type="dcterms:W3CDTF">2023-07-13T13:25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