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1» октября 2023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3 квартал 2023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3 кв. 2023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о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5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,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тавлено без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1» октября 2023г.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3 квартал 2023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tbl>
      <w:tblPr>
        <w:tblW w:w="1105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843"/>
        <w:gridCol w:w="1700"/>
        <w:gridCol w:w="1416"/>
      </w:tblGrid>
      <w:tr>
        <w:trPr>
          <w:trHeight w:val="12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/>
              </w:rPr>
              <w:t>Относительно предыдущего период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 (в т. ч. водоотведение и канализация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/>
              </w:rPr>
              <w:t>Благоустройство территории проживания (в т. ч. уличное освещени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ч. несовершеннолетние на время каникул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2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7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* На работу органов власти и учреждений, оказывающих услуги населению, их руководителей и сотрудников. 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кадровой работе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5:00Z</dcterms:created>
  <dc:creator>User</dc:creator>
  <dc:description/>
  <cp:keywords/>
  <dc:language>en-US</dc:language>
  <cp:lastModifiedBy>User</cp:lastModifiedBy>
  <cp:lastPrinted>2023-10-11T10:00:00Z</cp:lastPrinted>
  <dcterms:modified xsi:type="dcterms:W3CDTF">2023-10-11T07:05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