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 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5» января 2024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4 квартал 2023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4 кв. 2023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8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27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 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5» января 2024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4 квартал 2023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tbl>
      <w:tblPr>
        <w:tblW w:w="1105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843"/>
        <w:gridCol w:w="1700"/>
        <w:gridCol w:w="1416"/>
      </w:tblGrid>
      <w:tr>
        <w:trPr>
          <w:trHeight w:val="12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/>
              </w:rPr>
              <w:t>Относительно предыдущего период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 (в т. ч. водоотведение и канализаци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(в т. ч. уличное освещ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1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4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 На работу органов власти и учреждений, оказывающих услуги населению, их руководителей и сотрудников. 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4-01-16T10:43:00Z</cp:lastPrinted>
  <dcterms:modified xsi:type="dcterms:W3CDTF">2024-01-16T12:15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