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5» июля 2024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 полугодие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6 мес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98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7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5» июля 2024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 полугодие 2024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7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осв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4-04-08T08:50:00Z</cp:lastPrinted>
  <dcterms:modified xsi:type="dcterms:W3CDTF">2024-07-05T11:1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