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/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10» января 2025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татистические данные</w:t>
      </w:r>
    </w:p>
    <w:p>
      <w:pPr>
        <w:pStyle w:val="Normal"/>
        <w:jc w:val="center"/>
        <w:rPr/>
      </w:pPr>
      <w:r>
        <w:rPr>
          <w:rFonts w:cs="Times New Roman"/>
        </w:rPr>
        <w:t>о работе с обращениями граждан за 2024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916"/>
        <w:gridCol w:w="1984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12 мес. 2024г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упило письменных обращен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Главе Кадо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сети (инцидент, ПОС, Э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ращения через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ругое (письма, нарочным, ПГ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-Через иные органы в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>
          <w:trHeight w:val="38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нято граждан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ой Кадо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ями Главы рай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ым заместителем Главы Кадошкинского муниципального района по социальным и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местителем Главы Кадошкинского муниципального района по строительству, транспорту промышленности и связ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>Заместителем Главы – начальником финансов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зультативность рассмотрения обращений в органе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смотрено ( с учетом предыдуще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шено положительно, меры приня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219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аны необходимые письменные разъяс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36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казано, или отказ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16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тавлено без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color w:val="FF0000"/>
              </w:rPr>
              <w:t xml:space="preserve">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длены сроки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нарушением с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адресовано по принадлеж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ходятся на рассмотрении (не истек срок рассмотре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кадровой работе                                                                         Н.Н. Кистене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«10» января 2025г.</w:t>
      </w:r>
    </w:p>
    <w:p>
      <w:pPr>
        <w:pStyle w:val="Normal"/>
        <w:jc w:val="center"/>
        <w:rPr/>
      </w:pPr>
      <w:r>
        <w:rPr>
          <w:rFonts w:cs="Times New Roman"/>
        </w:rPr>
        <w:t>Анализ обращений граждан за 2024г.</w:t>
      </w:r>
    </w:p>
    <w:p>
      <w:pPr>
        <w:pStyle w:val="Normal"/>
        <w:jc w:val="center"/>
        <w:rPr/>
      </w:pPr>
      <w:r>
        <w:rPr/>
        <w:t>(по тематике обращений)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678"/>
        <w:gridCol w:w="1559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ы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едыдущ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носительно предыдущего периода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атериаль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ищный вопр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КХ (включая тари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и проживания (в т. ч. уличное осв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орожное строительство и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удоустройство (в т. ч. несовершеннолетние на время канику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алобы граждан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просы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анспортное со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имущество и земель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ека и попечительство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и реконструкция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51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и кадровой работе                                                                                Н.Н. Кистенев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1">
    <w:name w:val="Текст выноски Знак1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5:00Z</dcterms:created>
  <dc:creator>User</dc:creator>
  <dc:description/>
  <cp:keywords/>
  <dc:language>en-US</dc:language>
  <cp:lastModifiedBy>User</cp:lastModifiedBy>
  <cp:lastPrinted>2024-04-08T08:50:00Z</cp:lastPrinted>
  <dcterms:modified xsi:type="dcterms:W3CDTF">2025-01-10T08:55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