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/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  <w:b/>
          <w:b/>
        </w:rPr>
      </w:pPr>
      <w:r>
        <w:rPr>
          <w:rFonts w:cs="Times New Roman"/>
        </w:rPr>
        <w:t>«5» июля 2024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Статистические данные</w:t>
      </w:r>
    </w:p>
    <w:p>
      <w:pPr>
        <w:pStyle w:val="Normal"/>
        <w:jc w:val="center"/>
        <w:rPr/>
      </w:pPr>
      <w:r>
        <w:rPr>
          <w:rFonts w:cs="Times New Roman"/>
        </w:rPr>
        <w:t>о работе с обращениями граждан за 2 квартал 2024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2916"/>
        <w:gridCol w:w="1984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</w:rPr>
              <w:t>2кв. 2024г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упило письменных обраще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Главе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з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сети (инцидент, ПОС, Э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ращения через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ругое (письма, нарочным, ПГ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-Через иные органы в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нято граждан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них: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ой Кадош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ями Главы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вым заместителем Главы Кадошкинского муниципального района по социальным и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Заместителем Главы Кадошкинского муниципального района по строительству, транспорту промышленности и связ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Заместителем Главы – начальником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ультативность рассмотрения обращений в органе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смотрено (с учетом предыдуще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ешено положительно, меры приня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6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аны необходимые письменные разъяс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3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казано, или отказ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ставлено без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длены сроки рассмот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ссмотрено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адресовано по принадлеж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ходятся на рассмотрении (не истек срок рассмотр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кадровой работе                                                                         Н.Н. Кистен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  <w:b/>
        </w:rPr>
        <w:t>Утверждаю: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Глава Кадошкинского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_______________ А.В.Чаткин</w:t>
      </w:r>
    </w:p>
    <w:p>
      <w:pPr>
        <w:pStyle w:val="Normal"/>
        <w:ind w:left="4680" w:hanging="0"/>
        <w:rPr>
          <w:rFonts w:cs="Times New Roman"/>
        </w:rPr>
      </w:pPr>
      <w:r>
        <w:rPr>
          <w:rFonts w:cs="Times New Roman"/>
        </w:rPr>
        <w:t>«5» июля 2024г.</w:t>
      </w:r>
    </w:p>
    <w:p>
      <w:pPr>
        <w:pStyle w:val="Normal"/>
        <w:jc w:val="center"/>
        <w:rPr/>
      </w:pPr>
      <w:r>
        <w:rPr>
          <w:rFonts w:cs="Times New Roman"/>
        </w:rPr>
        <w:t>Анализ обращений граждан за 2 квартал 2024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 тематике обращений)</w:t>
      </w:r>
    </w:p>
    <w:tbl>
      <w:tblPr>
        <w:tblW w:w="10725" w:type="dxa"/>
        <w:jc w:val="left"/>
        <w:tblInd w:w="-9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5"/>
        <w:gridCol w:w="1574"/>
        <w:gridCol w:w="1648"/>
        <w:gridCol w:w="225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ы обращени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едыдущий период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носительно предыдущего периода, +/-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атериальная помощ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ищный вопрос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КХ (включая тарифы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Газификац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доснабж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Электроснабж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 территории проживания (в т. ч. освещение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рожное строительство и ремонт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едицинская помощь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(в т. ч. несовершеннолетние на время каникул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Жалобы граждан*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просы заработной платы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ообщ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охранение и открытие социально значимых учреждений (в т.ч.ремонт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енсионное обеспече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имущество и земельные отношения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пека и попечительство несовершеннолетних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и реконструкция зданий и сооружени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Ино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+29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 На работу органов власти и учреждений, оказывающих услуги населению, их руководителей и сотрудников.</w:t>
      </w:r>
    </w:p>
    <w:p>
      <w:pPr>
        <w:pStyle w:val="Normal"/>
        <w:ind w:firstLine="705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аявлений и обращений граждан на предмет наличия информации о фактах коррупции со стороны муниципальных служащих и должностных лиц муниципальных Учреждений Кадошкинского муниципального района не поступало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Начальник управления по организационно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и кадровой работе                                                                                Н.Н. Кистенева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1">
    <w:name w:val="Текст выноски Знак1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Arial Unicode MS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5:00Z</dcterms:created>
  <dc:creator>User</dc:creator>
  <dc:description/>
  <cp:keywords/>
  <dc:language>en-US</dc:language>
  <cp:lastModifiedBy>User</cp:lastModifiedBy>
  <cp:lastPrinted>2024-04-08T08:50:00Z</cp:lastPrinted>
  <dcterms:modified xsi:type="dcterms:W3CDTF">2024-07-05T09:13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