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/>
      </w:pPr>
      <w:r>
        <w:rPr>
          <w:rFonts w:cs="Times New Roman"/>
        </w:rPr>
        <w:t xml:space="preserve">Глава Кадошкинского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_______________ А.В.Чаткин</w:t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</w:rPr>
        <w:t>«7» октября 2024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Статистические данные</w:t>
      </w:r>
    </w:p>
    <w:p>
      <w:pPr>
        <w:pStyle w:val="Normal"/>
        <w:jc w:val="center"/>
        <w:rPr/>
      </w:pPr>
      <w:r>
        <w:rPr>
          <w:rFonts w:cs="Times New Roman"/>
        </w:rPr>
        <w:t>о работе с обращениями граждан за 3 квартал 2024 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916"/>
        <w:gridCol w:w="1984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</w:rPr>
              <w:t>3кв. 2024г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ступило письменных обращени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Главе Кадо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Из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сети (инцидент, ПОС, Э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ращения через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ругое (письма, нарочным, ПГ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-Через иные органы в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нято граждан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 них:</w:t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ой Кадо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ями Главы район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вым заместителем Главы Кадошкинского муниципального района по социальным и общ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аместителем Главы Кадошкинского муниципального района по строительству, транспорту промышленности и связ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>Заместителем Главы – начальником финансов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зультативность рассмотрения обращений в органе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смотрено (с учетом предыдуще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Times New Roman" w:cs="Times New Roman"/>
                <w:color w:val="FF0000"/>
              </w:rPr>
              <w:t xml:space="preserve">          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шено положительно, меры приня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78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аны необходимые письменные разъяс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39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тказано, или отказ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4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тавлено без рассмот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длены сроки рассмот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ссмотрено с нарушением с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реадресовано по принадлеж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ходятся на рассмотрении (не истек срок рассмотрени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</w:t>
            </w: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управления по организационно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 кадровой работе                                                                         Н.Н. Кистене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/>
      </w:pPr>
      <w:r>
        <w:rPr>
          <w:rFonts w:cs="Times New Roman"/>
        </w:rPr>
        <w:t xml:space="preserve">Глава Кадошкинского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_______________ А.В.Чаткин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«7» октября 2024г.</w:t>
      </w:r>
    </w:p>
    <w:p>
      <w:pPr>
        <w:pStyle w:val="Normal"/>
        <w:jc w:val="center"/>
        <w:rPr/>
      </w:pPr>
      <w:r>
        <w:rPr>
          <w:rFonts w:cs="Times New Roman"/>
        </w:rPr>
        <w:t>Анализ обращений граждан за 3 квартал 2024г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по тематике обращений)</w:t>
      </w:r>
    </w:p>
    <w:tbl>
      <w:tblPr>
        <w:tblW w:w="10725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395"/>
        <w:gridCol w:w="1574"/>
        <w:gridCol w:w="1648"/>
        <w:gridCol w:w="225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ы обращений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отчетный период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редыдущий период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носительно предыдущего периода, +/-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атериальная помощь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лищный вопрос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КХ (включая тарифы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 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Газификация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доснабжени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+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снабжение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1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/>
              </w:rPr>
              <w:t>Благоустройство территории проживания (в т. ч. уличное освещение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Дорожное строительство и ремонт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едицинская помощь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удоустройство (в т. ч. несовершеннолетние на время каникул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алобы граждан*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просы заработной платы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анспортное сообщени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охранение и открытие социально значимых учреждений (в т.ч.ремонт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енсионное обеспечени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имущество и земельные отношения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пека и попечительство несовершеннолетних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и реконструкция зданий и сооружений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1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бразовани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23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* На работу органов власти и учреждений, оказывающих услуги населению, их руководителей и сотрудников.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Заявлений и обращений граждан на предмет наличия информации о фактах коррупции со стороны муниципальных служащих и должностных лиц муниципальных Учреждений Кадошкинского муниципального района не поступало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Начальник управления по организационной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и кадровой работе                                                                                Н.Н. Кистенева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1">
    <w:name w:val="Текст выноски Знак1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6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5:00Z</dcterms:created>
  <dc:creator>User</dc:creator>
  <dc:description/>
  <cp:keywords/>
  <dc:language>en-US</dc:language>
  <cp:lastModifiedBy>User</cp:lastModifiedBy>
  <cp:lastPrinted>2024-04-08T08:50:00Z</cp:lastPrinted>
  <dcterms:modified xsi:type="dcterms:W3CDTF">2024-10-07T09:38:00Z</dcterms:modified>
  <cp:revision>3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