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0» января 2025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4 квартал 2024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4кв. 2024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(инцидент, ПОС, Э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, ПГ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 w:cs="Times New Roman"/>
                <w:color w:val="FF0000"/>
              </w:rPr>
              <w:t xml:space="preserve">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4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оставлено без рассмот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«10» января 2025г.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4 квартал 2024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tbl>
      <w:tblPr>
        <w:tblW w:w="1072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5"/>
        <w:gridCol w:w="1574"/>
        <w:gridCol w:w="1648"/>
        <w:gridCol w:w="225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набжение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 (в т. ч. уличное освещение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48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* На работу органов власти и учреждений, оказывающих услуги населению, их руководителей и сотрудников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и 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User</dc:creator>
  <dc:description/>
  <cp:keywords/>
  <dc:language>en-US</dc:language>
  <cp:lastModifiedBy>User</cp:lastModifiedBy>
  <cp:lastPrinted>2025-01-10T08:56:00Z</cp:lastPrinted>
  <dcterms:modified xsi:type="dcterms:W3CDTF">2025-01-10T07:59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