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7» октября 2024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9 месяцев 2024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16"/>
        <w:gridCol w:w="198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9 мес. 2024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Главе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(инцидент, ПОС, Э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ращения через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ругое (письма, нарочным, ПГ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Через иные органы в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Кадошкинского муниципального района по социальным и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Кадошкинского муниципального района по строительству, транспорту промышленности и связ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Заместителем Главы – начальником 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ультативность рассмотрения обращений в органе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мотрено ( с учетом предыдуще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, меры прин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7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ны необходимые письменные разъ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0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, или отказ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тавлено без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color w:val="FF0000"/>
              </w:rPr>
              <w:t xml:space="preserve">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длены сроки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ходятся на рассмотрении (не истек срок рассмотр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«7» октября 2024г.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9 месяцев 2024г.</w:t>
      </w:r>
    </w:p>
    <w:p>
      <w:pPr>
        <w:pStyle w:val="Normal"/>
        <w:jc w:val="center"/>
        <w:rPr/>
      </w:pPr>
      <w:r>
        <w:rPr/>
        <w:t>(по тематике обращений)</w:t>
      </w:r>
    </w:p>
    <w:tbl>
      <w:tblPr>
        <w:tblW w:w="75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7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ищный вопр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лектр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/>
              </w:rPr>
              <w:t>Благоустройство территории проживания (в т. ч. уличное освещ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 и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(в т. ч. несовершеннолетние на время канику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имущество и земельные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и реконструкция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и кадровой работе       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5:00Z</dcterms:created>
  <dc:creator>User</dc:creator>
  <dc:description/>
  <cp:keywords/>
  <dc:language>en-US</dc:language>
  <cp:lastModifiedBy>User</cp:lastModifiedBy>
  <cp:lastPrinted>2024-04-08T08:50:00Z</cp:lastPrinted>
  <dcterms:modified xsi:type="dcterms:W3CDTF">2024-10-07T09:33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