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/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2» апреля 2025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/>
      </w:pPr>
      <w:r>
        <w:rPr>
          <w:rFonts w:cs="Times New Roman"/>
        </w:rPr>
        <w:t>о работе с обращениями граждан за 1 квартал 2025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916"/>
        <w:gridCol w:w="198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1 кв. 2025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/>
                <w:b/>
              </w:rPr>
              <w:t>Поступило обращений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Главе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сети (инцидент, ПОС, Э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ращения через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ругое (письма, нарочным, ПГ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ОНФ. Помощ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-Через иные органы в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рай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Кадошкинского муниципального района по социальным и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Заместителем Главы – начальником финансов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зультативность рассмотрения обращений в органе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смотрено (с учетом предыдуще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ено положительно, меры приня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аны необходимые письменные разъяс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 или отказ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оставлено без рассмот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длены сроки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ходятся на рассмотрении (не истек срок рассмотр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кадровой работе                                                                         Н.Н. Кистенев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«2» апреля 2025г.</w:t>
      </w:r>
    </w:p>
    <w:p>
      <w:pPr>
        <w:pStyle w:val="Normal"/>
        <w:jc w:val="center"/>
        <w:rPr/>
      </w:pPr>
      <w:r>
        <w:rPr>
          <w:rFonts w:cs="Times New Roman"/>
        </w:rPr>
        <w:t>Анализ обращений граждан за 1 квартал 2025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по тематике обращений)</w:t>
      </w:r>
    </w:p>
    <w:tbl>
      <w:tblPr>
        <w:tblW w:w="9923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5"/>
        <w:gridCol w:w="1559"/>
        <w:gridCol w:w="1521"/>
        <w:gridCol w:w="173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едыдущий период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носительно предыдущего периода, +/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ищный вопрос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доснабж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снабжение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2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проживания (в т. ч. уличное освещение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 и ремон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едицинская помощ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 (в т. ч. несовершеннолетние на время каникул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имущество и земельные отнош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ека и попечительство несовершеннолетни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и реконструкция зданий и сооруж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разова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7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* На работу органов власти и учреждений, оказывающих услуги населению, их руководителей и сотрудников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и кадровой работе                                                                                Н.Н. Кистен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1">
    <w:name w:val="Текст выноски Знак1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5:00Z</dcterms:created>
  <dc:creator>User</dc:creator>
  <dc:description/>
  <cp:keywords/>
  <dc:language>en-US</dc:language>
  <cp:lastModifiedBy>User</cp:lastModifiedBy>
  <cp:lastPrinted>2025-04-02T14:20:00Z</cp:lastPrinted>
  <dcterms:modified xsi:type="dcterms:W3CDTF">2025-04-02T11:21:00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