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66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ind w:left="1066" w:hanging="0"/>
        <w:jc w:val="center"/>
        <w:rPr>
          <w:rFonts w:ascii="Times New Roman" w:hAnsi="Times New Roman" w:cs="Times New Roman"/>
          <w:b/>
          <w:b/>
          <w:bCs/>
          <w:sz w:val="24"/>
          <w:szCs w:val="34"/>
        </w:rPr>
      </w:pPr>
      <w:r>
        <w:rPr>
          <w:rFonts w:cs="Times New Roman" w:ascii="Times New Roman" w:hAnsi="Times New Roman"/>
          <w:b/>
          <w:bCs/>
          <w:sz w:val="24"/>
          <w:szCs w:val="34"/>
        </w:rPr>
      </w:r>
    </w:p>
    <w:p>
      <w:pPr>
        <w:pStyle w:val="Normal"/>
        <w:autoSpaceDE w:val="false"/>
        <w:ind w:left="106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 КАДОШКИНСКОГО ГОРОДСКОГО ПОСЕЛЕНИЯ</w:t>
      </w:r>
    </w:p>
    <w:p>
      <w:pPr>
        <w:pStyle w:val="Normal"/>
        <w:autoSpaceDE w:val="false"/>
        <w:ind w:left="106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ind w:left="106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ind w:left="1066" w:hanging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106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106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городского поселения Кадошкинского муниципального райо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публиковать и вынести на публичные слушания проект решения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городского поселения за 2022 год (Пр</w:t>
      </w:r>
      <w:r>
        <w:rPr>
          <w:rFonts w:cs="Times New Roman" w:ascii="Times New Roman" w:hAnsi="Times New Roman"/>
          <w:color w:val="000000"/>
          <w:sz w:val="28"/>
          <w:szCs w:val="28"/>
        </w:rPr>
        <w:t>иложение № 1)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 Определить, что время проведения публичных слушан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танавливается в соответствии с Графиком (Приложение № 2)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 Установить,   что   организация   и   проведение   публичных   слушаний осуществляется рабочей группой (Приложение №3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 xml:space="preserve">4. Предложения по проекту решения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городского поселения за 2022 год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ринимаются  рабочей  группой до 27 апреля 202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года  в  соответствии  с  прилагаемой формой  внес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ложений по проектам ре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адресу: Республика Мордовия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дошкинский район, п. Кадошкино, д.33, (2-35-92) с 8.30 до 17.30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оме субботы и воскресенья (Приложение №4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 Обсуждение по проекта решения: «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Кадошкинского городского поселения за 2022 год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порядке,</w:t>
      </w:r>
      <w:r>
        <w:rPr>
          <w:rFonts w:cs="Times New Roman" w:ascii="Times New Roman" w:hAnsi="Times New Roman"/>
          <w:lang w:val="zxx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тановленном Положением о публичных слушаниях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. Настоящее решение вступает в силу со дня опубликования в газете для официальных публикаций «Информационный бюллетень»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 депутатов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дошкинского муниципального района                           Е.А. Межнова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Кистенева</w:t>
      </w:r>
    </w:p>
    <w:p>
      <w:pPr>
        <w:pStyle w:val="Style17"/>
        <w:rPr/>
      </w:pPr>
      <w:r>
        <w:rPr/>
        <w:t>20 апреля 2023</w:t>
      </w:r>
      <w:r>
        <w:rPr>
          <w:sz w:val="27"/>
          <w:szCs w:val="27"/>
        </w:rPr>
        <w:t xml:space="preserve"> года</w:t>
      </w:r>
    </w:p>
    <w:p>
      <w:pPr>
        <w:pStyle w:val="Style17"/>
        <w:rPr/>
      </w:pPr>
      <w:r>
        <w:rPr/>
        <w:t xml:space="preserve">№ </w:t>
      </w:r>
      <w:r>
        <w:rPr/>
        <w:t>4-р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 председателя</w:t>
      </w:r>
    </w:p>
    <w:p>
      <w:pPr>
        <w:pStyle w:val="Normal"/>
        <w:ind w:left="5245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овета депутатов Кадошкинского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униципального района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 «20» апреля 2023г. №4-рп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ДОШКИНСКОГО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Е Н И Е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дцатой внеочередной сессии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дошкинского городского поселения Кадошкин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/>
      </w:pPr>
      <w:r>
        <w:rPr>
          <w:szCs w:val="28"/>
        </w:rPr>
        <w:t>« ____» _________ 202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Кадошкинского городского поселения за 2022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64 Бюджетного кодекса РФ, Совет депутатов Кадошкинского городского поселения Кадошкин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Кадошкинского  городского поселения Кадошкинского муниципального района Республики Мордовия за 2022 го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ходам –  74 166,6 тыс. рублей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ходам – 72 985,9 тыс. рублей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вышением доходов над расходами – 1180,7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поступление  доходов бюджета Кадошкинского городского поселения в 2022 году по основным видам, согласно приложению № 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расходов бюджета Кадошкинского городского поселения в 2022 году по ведомственной структуре расходов, согласно приложению № 3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расходов бюджета Кадошкинского городского поселения в 2022 году по разделам, подразделам, целевым статьям (государственным программам и непрограммным направлениям деятельности) группам (группам и подгруппам) видов расходов классификации расходов бюджетов Российской Федерации, согласно приложению № 4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асходов бюджета Кадошкинского городского поселения в 2022 году по целевым статьям, группам видов расходов, а также по разделам и подразделам классификации расходов бюджета на 2022 – 2024 годы, согласно приложению № 5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бюджета на 2022 год, согласно приложению № 7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городского поселения                                              Е.А. Межнова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 председателя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а депутатов Кадошкинского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униципального района</w:t>
      </w:r>
    </w:p>
    <w:p>
      <w:pPr>
        <w:pStyle w:val="Normal"/>
        <w:ind w:left="5245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 «20» апреля  2023г. №4-рп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ведения публичных слушаний по проек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городского поселения за 2022 год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6"/>
        <w:gridCol w:w="2441"/>
        <w:gridCol w:w="2221"/>
        <w:gridCol w:w="2720"/>
      </w:tblGrid>
      <w:tr>
        <w:trPr>
          <w:trHeight w:val="1411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86" w:right="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ата провед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ублич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22" w:hanging="518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сто проведения публичных слушаний</w:t>
            </w:r>
          </w:p>
        </w:tc>
      </w:tr>
      <w:tr>
        <w:trPr>
          <w:trHeight w:val="1113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8.04.20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8: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ind w:left="173" w:right="252" w:hanging="331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йонный Дом культур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 председателя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а депутатов Кадошкинского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униципального района</w:t>
      </w:r>
    </w:p>
    <w:p>
      <w:pPr>
        <w:pStyle w:val="Normal"/>
        <w:ind w:left="5245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 «20» апреля 2023г. №4-рп</w:t>
      </w:r>
    </w:p>
    <w:p>
      <w:pPr>
        <w:pStyle w:val="Normal"/>
        <w:shd w:fill="FFFFFF" w:val="clear"/>
        <w:ind w:left="4226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4226" w:hanging="0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5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чая групп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рганизации и проведению публичных слушаний по проектам решений: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городского поселения за 2022 год»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 w:before="547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1.  Уторова Н.Р., заместитель Главы - начальник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финансового управления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йона, председатель рабочей групп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ab/>
        <w:t xml:space="preserve">2. Камышова Н.В., заместитель начальника - главный бухгалтер финансового управления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йона, заместитель председателя рабочей групп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3. Сильченков И.В., депутат Совета депутатов Кадошкинского городского поселения, член рабочей группы; 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4.   Кистенева Н.Н., начальник управления по организационной и кадровой работе, </w:t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ь рабочей группы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/>
      </w:pPr>
      <w:r>
        <w:rPr/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 председателя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а депутатов Кадошкинского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униципального района</w:t>
      </w:r>
    </w:p>
    <w:p>
      <w:pPr>
        <w:pStyle w:val="Normal"/>
        <w:ind w:left="5245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 «20» апреля 2023г. №4-рп</w:t>
      </w:r>
    </w:p>
    <w:p>
      <w:pPr>
        <w:pStyle w:val="Normal"/>
        <w:shd w:fill="FFFFFF" w:val="clear"/>
        <w:spacing w:lineRule="atLeast" w:line="100"/>
        <w:ind w:left="529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529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я предложений по проектам решений: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hanging="3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муниципального района за 2022 год»</w:t>
      </w:r>
    </w:p>
    <w:p>
      <w:pPr>
        <w:pStyle w:val="Normal"/>
        <w:shd w:fill="FFFFFF" w:val="clear"/>
        <w:spacing w:lineRule="exact" w:line="324"/>
        <w:ind w:hanging="33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920" w:type="dxa"/>
        <w:jc w:val="left"/>
        <w:tblInd w:w="-7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1065"/>
        <w:gridCol w:w="1380"/>
        <w:gridCol w:w="1290"/>
        <w:gridCol w:w="1470"/>
        <w:gridCol w:w="2205"/>
        <w:gridCol w:w="1350"/>
        <w:gridCol w:w="1590"/>
      </w:tblGrid>
      <w:tr>
        <w:trPr>
          <w:trHeight w:val="3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5" w:leader="none"/>
              </w:tabs>
              <w:snapToGrid w:val="false"/>
              <w:ind w:left="5" w:right="-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ем внесе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оправ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Глава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Текс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Тек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екс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>ФИ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Домаш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Документ, </w:t>
            </w:r>
          </w:p>
        </w:tc>
      </w:tr>
      <w:tr>
        <w:trPr>
          <w:trHeight w:val="302" w:hRule="exact"/>
        </w:trPr>
        <w:tc>
          <w:tcPr>
            <w:tcW w:w="5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/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статья,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роекта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оправки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проекта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гражданина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адрес,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удостоверя-</w:t>
            </w:r>
          </w:p>
        </w:tc>
      </w:tr>
      <w:tr>
        <w:trPr>
          <w:trHeight w:val="346" w:hRule="exact"/>
        </w:trPr>
        <w:tc>
          <w:tcPr>
            <w:tcW w:w="5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часть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изменения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бюджета с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(граждан)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телефон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ющий</w:t>
            </w:r>
          </w:p>
        </w:tc>
      </w:tr>
      <w:tr>
        <w:trPr>
          <w:trHeight w:val="324" w:hRule="exact"/>
        </w:trPr>
        <w:tc>
          <w:tcPr>
            <w:tcW w:w="5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статьи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11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1"/>
                <w:sz w:val="24"/>
              </w:rPr>
              <w:t>в бюджет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pacing w:val="11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1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четом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внесшего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личность</w:t>
            </w:r>
          </w:p>
        </w:tc>
      </w:tr>
      <w:tr>
        <w:trPr>
          <w:trHeight w:val="619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50" w:right="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поправ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редлож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18:00Z</dcterms:created>
  <dc:creator>Ольга</dc:creator>
  <dc:description/>
  <cp:keywords/>
  <dc:language>en-US</dc:language>
  <cp:lastModifiedBy>Ольга</cp:lastModifiedBy>
  <dcterms:modified xsi:type="dcterms:W3CDTF">2023-05-02T06:33:00Z</dcterms:modified>
  <cp:revision>8</cp:revision>
  <dc:subject/>
  <dc:title/>
</cp:coreProperties>
</file>