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СПОРЯЖ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Я СОВЕТА ДЕПУТАТОВ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ДОШКИНСКОГО МУНИЦИПАЛЬНОГО РАЙОНА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 вынесении на публичные слушания проекта решения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ым законом от 6 октября 2003 г. N 131-ФЗ "Об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ции", Уставом Кадошкинского городского поселения Кадошкинского муницип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йона Республики Мордо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убликовать и вынести на публичные слушания проект реш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я № 1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Определить, что время проведения публичных слуш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ется в соответствии с Графиком (Приложение № 2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Установить,   что   организация   и   проведение   публичных   слушаний осуществляется рабочей группой (Приложение №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 П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ются  рабочей  группой до 22 декабря 2023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 Обсуждение проекта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,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м Положением о публичных слушани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Настоящее решение вступает в силу со дня опубликования в газете для официальных публикаций «Информационный бюллетень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адошкинского городского посел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адошкинского муниципального района                                         А.С. Киржае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p>
      <w:pPr>
        <w:pStyle w:val="Style17"/>
        <w:rPr/>
      </w:pPr>
      <w:r>
        <w:rPr/>
        <w:t>01 декабря 2023</w:t>
      </w:r>
      <w:r>
        <w:rPr>
          <w:sz w:val="27"/>
          <w:szCs w:val="27"/>
        </w:rPr>
        <w:t xml:space="preserve"> года</w:t>
      </w:r>
    </w:p>
    <w:p>
      <w:pPr>
        <w:pStyle w:val="Style17"/>
        <w:rPr/>
      </w:pPr>
      <w:r>
        <w:rPr/>
        <w:t xml:space="preserve">№ </w:t>
      </w:r>
      <w:r>
        <w:rPr/>
        <w:t>14-р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01.12.2023г. 14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 __________________ 2023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ошкин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5-2026 годов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т а т ь 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бюджет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2 581,9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23012,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430,2 тыс. рублей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бюджет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1488,8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32062,3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573,5 тыс. рублей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бюджет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3426,1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34143,0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716,9 тыс. рублей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т а т ь я 2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 распределения 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 районным бюджетом Кадошкинского муниципального района Республики Mордовия и бюджетами сельских и городского поселений Кадошкин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ть нормати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ределения доходов между районным бюджетом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и Мордовия и бюджетами сельских и городского поселений Кадошкинского муниципального района Республики Мордовия, не установленные бюджетным законодательством Российской Федерации,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т а т ь я 3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доходов бюджета Кадошкинского городского поселения Кадошкинского муниципального района Республики Мордо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доходов и объем безвозмездных поступлений в бюджет Кадошкинского городского поселения Кадошкинского муниципального района Республики Мордовия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2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т а т ь я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расходов бюджета Кадошкинского городского поселения Кадошки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из бюджета Кадошкинского городского поселения Кадошкинского муниципального района Республики Мордовия предоставляются согласн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ю бюджетных ассигнований по главным распорядителям бюджетных средств в соответствии с ведомственной структурой расходов на 2024 год и на плановый период 2025-2026 годов (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ю расходов по разделам, подразделам, целевым статьям и видам расходов классификации расходов бюджетов на 2024 год и на плановый период 2025-2026 годов (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>к настоящему Решению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по разделам, подразделам, целевым статьям и видам расходов на 2024 год и на плановый период до 2025-2026 годов (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т а т ь я 5.   Объем межбюджетных трансфертов, предоставляемых из республиканского бюджета бюджету Кадошкинского городского поселения Кадошки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 республиканского бюджета предоставляется   Кадошкинскому городскому поселению Кадошкинского муниципального района Республики Мордовия в 2024 году субвенция на реализацию государственных полномочий по первичному воинскому учету на территориях, где отсутствуют военные комиссариаты в сумме – </w:t>
      </w:r>
      <w:r>
        <w:rPr>
          <w:rFonts w:cs="Times New Roman" w:ascii="Times New Roman" w:hAnsi="Times New Roman"/>
          <w:b/>
          <w:sz w:val="28"/>
          <w:szCs w:val="28"/>
        </w:rPr>
        <w:t>356,3</w:t>
      </w:r>
      <w:r>
        <w:rPr>
          <w:rFonts w:cs="Times New Roman" w:ascii="Times New Roman" w:hAnsi="Times New Roman"/>
          <w:sz w:val="28"/>
          <w:szCs w:val="28"/>
        </w:rPr>
        <w:t xml:space="preserve"> тыс. руб.; в 2025 году – </w:t>
      </w:r>
      <w:r>
        <w:rPr>
          <w:rFonts w:cs="Times New Roman" w:ascii="Times New Roman" w:hAnsi="Times New Roman"/>
          <w:b/>
          <w:sz w:val="28"/>
          <w:szCs w:val="28"/>
        </w:rPr>
        <w:t>391,0</w:t>
      </w:r>
      <w:r>
        <w:rPr>
          <w:rFonts w:cs="Times New Roman" w:ascii="Times New Roman" w:hAnsi="Times New Roman"/>
          <w:sz w:val="28"/>
          <w:szCs w:val="28"/>
        </w:rPr>
        <w:t xml:space="preserve"> тыс. руб.; в 2026 году – </w:t>
      </w:r>
      <w:r>
        <w:rPr>
          <w:rFonts w:cs="Times New Roman" w:ascii="Times New Roman" w:hAnsi="Times New Roman"/>
          <w:b/>
          <w:sz w:val="28"/>
          <w:szCs w:val="28"/>
        </w:rPr>
        <w:t>425,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 а т ь я 6. Бюджетные ассигнования Дорожного фонда Кадошкинского городского поселения Кадошкинского муниципального района Республики Мордо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Дорожного фонда 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975,7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2025 год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08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2026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142,6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формирования и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фонда Кадошкинского городского поселения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Решением Совета депутатов Кадошкинского городского поселения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13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ервный фонд Кадошкинского городского поселения Кадошкинского муниципального района Республики Мордови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Резервный фонд Кадошкинского городского поселения Кадош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ежегодно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Times New Roman" w:ascii="Times New Roman" w:hAnsi="Times New Roman"/>
          <w:b/>
        </w:rPr>
        <w:t xml:space="preserve">С т а т ь я 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на исполнение судебных актов по искам к Кадошкинскому городскому поселению Кадошкинского муниципального района Республики Морд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бюджета Кадошкинского городского поселения Кадошкинского муниципального района Республики Мордовия предоставляются бюджетные ассигнования на исполнение судебных актов по искам к Кадошкинскому городскому поселению Кадошкин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адошки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Кадошки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Кадошкинского муниципального района Республики Мордов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т а т ь я 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Кадошкинского городского поселения Кадошкинского муниципального района Республики Мордовия, муниципальный долг и предоставление муниципальных гаран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сточники финансирования дефицита Кадошкинского городского поселения Кадошкинского муниципального района Республики Мордовия на 2024 год и на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ограмму муниципальных внутренних заимствований Кадошкинского городского поселения Кадошкинского муниципального района Республики Мордовия на 2024 год и на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предельный объем заимствований Кадошкинского городского поселения Кадошкинского муниципального района Республики Мордовия на 2024 год в сумме – 0,0 тыс. рублей, на 2025 год – 0,0 тыс. рублей, на 2026 – 0,0 тыс. рублей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долга Кадошкинского городского поселения Кадошкинского муниципального района Республики Мордовия на 1 января 2024 год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4172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расходов на обслуживание муниципального долга Кадошкинского городского поселения Кадошкинского муниципального района Республики Мордовия на 2024 – 2026 года в сумме 0,8 тыс. рублей ежегод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1701" w:hanging="10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т а т ь я 10. 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Кадошкинского городского поселения Кадошкинского муниципального района Республики Мордовия в 2024 году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bookmarkStart w:id="0" w:name="sub_1702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дополнительные основания внесения изменений в сводную бюджетную роспись бюджета Кадошкинского городского поселения Кадошкин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426"/>
        <w:jc w:val="both"/>
        <w:rPr/>
      </w:pPr>
      <w:bookmarkStart w:id="1" w:name="sub_1702"/>
      <w:bookmarkEnd w:id="1"/>
      <w:r>
        <w:rPr>
          <w:rFonts w:cs="Times New Roman" w:ascii="Times New Roman" w:hAnsi="Times New Roman"/>
          <w:sz w:val="28"/>
          <w:szCs w:val="28"/>
        </w:rPr>
        <w:t xml:space="preserve">1) осуществление выплат, направленных на обслуживание, сокращение и погашение долговых обязательств Кадошкинского городского поселения Кадошкинского муниципального района Республики Мордов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 коммунальные услуги, лекарственные препараты и материалы, применяемые в медицинских целях, медицинское оборудование, услуги по поставке, хранению и отпуску лекарственных средств, услуги связи, продукты питания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роприятий, связанных с созданием, ликвидацией и реорганизацией органов местного самоуправления Кадошкинского городского поселения Кадошкинского муниципального района Республики Мордовия, муниципальных учреждений Кадошкинского городского поселения Кадошкинского муниципального района Республики Мордови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, направленных на достижение соответствующих целей показателей и результатов реализации федеральных проектов, входящих в состав национальных проектов (программ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адошкинского городского поселения Кадошкинского муниципального района Республики Мордовия на соответствующий финансовый год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в целях погашения кредиторской задолженности бюджета Кадошкинского городского поселения Кадошкинского муниципального района Республики Мордови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других бюджетов бюджетной системы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)  перераспределение бюджетных ассигнований в целях финансового обеспечения подготовки и проведения выборов и референдумов; 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  <w:lang w:val="ru-RU" w:eastAsia="en-US"/>
        </w:rPr>
        <w:t xml:space="preserve">10)  перераспределение бюджетных ассигнований в целях финансового обеспечения мероприятий, связанных с предупреждением, профилактикой и устранением последствий распространения коронавирусной инфекции на территории </w:t>
      </w:r>
      <w:r>
        <w:rPr>
          <w:sz w:val="28"/>
          <w:szCs w:val="28"/>
          <w:lang w:val="ru-RU"/>
        </w:rPr>
        <w:t>Кадошкинского городского поселения</w:t>
      </w:r>
      <w:r>
        <w:rPr>
          <w:sz w:val="28"/>
          <w:szCs w:val="28"/>
          <w:lang w:val="ru-RU" w:eastAsia="en-US"/>
        </w:rPr>
        <w:t xml:space="preserve"> Кадошкинского муниципального района Республики Мордовия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  <w:lang w:val="ru-RU" w:eastAsia="en-US"/>
        </w:rPr>
        <w:t xml:space="preserve">11)  перераспределение бюджетных ассигнований в целях осуществления капитального и (или) текущего ремонта, технического обследования, авторского надзора объектов муниципальной собственности </w:t>
      </w:r>
      <w:r>
        <w:rPr>
          <w:sz w:val="28"/>
          <w:szCs w:val="28"/>
          <w:lang w:val="ru-RU"/>
        </w:rPr>
        <w:t>Кадошкинского городского поселения</w:t>
      </w:r>
      <w:r>
        <w:rPr>
          <w:sz w:val="28"/>
          <w:szCs w:val="28"/>
          <w:lang w:val="ru-RU" w:eastAsia="en-US"/>
        </w:rPr>
        <w:t xml:space="preserve"> Кадошкинского муниципального района Республики Мордовия, мероприятий по переносу (переустройству, технологическому присоединению) принадлежащих юридическим лицам инженерных сетей, коммуникаций, сооружений;</w:t>
      </w:r>
    </w:p>
    <w:p>
      <w:pPr>
        <w:pStyle w:val="Style18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2) перераспределение бюджетных ассигнований Дорожного фонда Кадошкинского муниципального района Республики Мордовия;</w:t>
      </w:r>
    </w:p>
    <w:p>
      <w:pPr>
        <w:pStyle w:val="Style18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3) перераспределение бюджетных ассигнований в целях исполнения предписаний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е платежи по муниципальным контрактам о поставке товаров, выполнении работ, об оказании услуг для обеспечения муниципальных нужд Кадошкинского городского поселения Кадошкин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Кадошкинского городского поселения Кадошкинского муниципального района Республики Мордовия, субсидии юридическим лицам (за исключением субсидий муниципальным бюджетным и автономным учреждениям Кадошкинского городского поселения Кадошкинского муниципального района Республики Мордовия)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Кадошкинского городского поселения Кадош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в том числе софинансируемые (финансируемые) за счет субсидий и иных межбюджетных трансфертов из федерального бюджета, а также авансовые платежи по контрактам (договорам) о поставке товаров, выполнении работ, оказании услуг, заключаемым получателями указанных субсидий и бюджетных инвестиций,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ансовые платежи по муниципальным контрактам о поставке товаров, выполнении работ, оказании услуг, заключаемым на сумму 50 000,0 тыс. рублей и более для обеспечения муниципальных нужд Кадошкинского городского поселения Кадошкинского муниципального района Республики Мордовия,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части первой настоящего пункта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4 год и на плановый период 2025 и 2026 годов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т а т ь я 1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е настоящего Реш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С.А. Киржае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01.12.2023г. №14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я публичных слушаний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  и на плановый период 2025-2026 год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2441"/>
        <w:gridCol w:w="2221"/>
        <w:gridCol w:w="2720"/>
      </w:tblGrid>
      <w:tr>
        <w:trPr>
          <w:trHeight w:val="1411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86" w:right="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ублич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2" w:hanging="51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111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6.12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73" w:right="252" w:hanging="331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йонный Дом культуры (малый з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01.12.2023г. 14-рп</w:t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и проведению публичных слушаний по проектам решений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нашкин А.Г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-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   Сильченков И.В. -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5.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01.12.2023г. №14-рп</w:t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предложений по проектам решений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20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65"/>
        <w:gridCol w:w="1380"/>
        <w:gridCol w:w="1290"/>
        <w:gridCol w:w="1470"/>
        <w:gridCol w:w="2205"/>
        <w:gridCol w:w="1350"/>
        <w:gridCol w:w="1590"/>
      </w:tblGrid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napToGrid w:val="false"/>
              <w:ind w:left="5" w:right="-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 внес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Глава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к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Ф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омаш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кумент, </w:t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я,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оект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и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ект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ражданин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рес,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достоверя-</w:t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част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зменен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юджета с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(граждан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лефон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ющий</w:t>
            </w:r>
          </w:p>
        </w:tc>
      </w:tr>
      <w:tr>
        <w:trPr>
          <w:trHeight w:val="324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  <w:t>в бюджет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том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несшег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личность</w:t>
            </w:r>
          </w:p>
        </w:tc>
      </w:tr>
      <w:tr>
        <w:trPr>
          <w:trHeight w:val="61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50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прав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едлож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08" TargetMode="External"/><Relationship Id="rId3" Type="http://schemas.openxmlformats.org/officeDocument/2006/relationships/hyperlink" Target="garantf1://12012604.21703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8:00Z</dcterms:created>
  <dc:creator>Ольга</dc:creator>
  <dc:description/>
  <dc:language>en-US</dc:language>
  <cp:lastModifiedBy>Ольга</cp:lastModifiedBy>
  <cp:lastPrinted>2022-03-25T08:46:00Z</cp:lastPrinted>
  <dcterms:modified xsi:type="dcterms:W3CDTF">2023-12-01T12:47:00Z</dcterms:modified>
  <cp:revision>3</cp:revision>
  <dc:subject/>
  <dc:title/>
</cp:coreProperties>
</file>