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ind w:left="1066" w:hanging="0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left="1066" w:hanging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31 марта 20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4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Информационный бюллетень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город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А.С. Киржае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17 марта 2025 года</w:t>
      </w:r>
    </w:p>
    <w:p>
      <w:pPr>
        <w:pStyle w:val="Style17"/>
        <w:rPr/>
      </w:pPr>
      <w:r>
        <w:rPr/>
        <w:t xml:space="preserve">№ </w:t>
      </w:r>
      <w:r>
        <w:rPr/>
        <w:t>3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3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/>
      </w:pPr>
      <w:r>
        <w:rPr>
          <w:rFonts w:eastAsia="Arial"/>
          <w:szCs w:val="28"/>
        </w:rPr>
        <w:t xml:space="preserve">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й очередной сессии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__ 2025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городского   поселения Кадошкинского муниципального района Республики Мордовия за 2024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– 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69,1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46 226,3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– 4342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бюджета Кадошкинского городского поселения в 2024 году по основным видам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ведомственной структуре расходов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целевым статьям, группам видов расходов, согласно приложению №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4 год, согласно приложению № 5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А. 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3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.04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 марта 2025г. №3-рп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3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 год»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4:00Z</dcterms:created>
  <dc:creator>Ольга</dc:creator>
  <dc:description/>
  <cp:keywords/>
  <dc:language>en-US</dc:language>
  <cp:lastModifiedBy>Ольга</cp:lastModifiedBy>
  <cp:lastPrinted>2025-03-17T11:12:00Z</cp:lastPrinted>
  <dcterms:modified xsi:type="dcterms:W3CDTF">2025-03-17T08:13:00Z</dcterms:modified>
  <cp:revision>5</cp:revision>
  <dc:subject/>
  <dc:title/>
</cp:coreProperties>
</file>