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за 2024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 Совета депутатов Кадошкинского муниципального района  №2-рп  от 17.03.2025г., опубликованным в газете для официальных публикаций «Вестник» от 17.03.2025г. №796 (010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за 2024 год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1 апреля 2025 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за 2024 год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за 2024 г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3-17T12:03:00Z</cp:lastPrinted>
  <dcterms:modified xsi:type="dcterms:W3CDTF">2025-04-02T06:23:00Z</dcterms:modified>
  <cp:revision>17</cp:revision>
  <dc:subject/>
  <dc:title/>
</cp:coreProperties>
</file>