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ешением Совета депутатов Кадошкинского муниципального района  решения №104 от 29.03.2024г., опубликованным в газете для официальных публикаций «Вестник» от 03.04.2024г. №741(021).</w:t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ind w:lef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ений в Устав Кадошкинского муниципального района Республики Мордовия»</w:t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02 мая 2024года в 18ч.00м.– в здании районного Дома культуры (малый зал), по адресу Кадошкинский район, п. Кадошкино ул. Крупской,  д. 14а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ешева Л.Р., начальник юридического управления– член рабочей группы.</w:t>
      </w:r>
    </w:p>
    <w:p>
      <w:pPr>
        <w:pStyle w:val="Style18"/>
        <w:widowControl/>
        <w:tabs>
          <w:tab w:val="clear" w:pos="708"/>
          <w:tab w:val="left" w:pos="1260" w:leader="none"/>
        </w:tabs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sz w:val="28"/>
          <w:szCs w:val="28"/>
        </w:rPr>
        <w:t>Безрукова Т. В.,  депутат Совета депутатов Кадошкинского муниципального района – член рабоче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принимались рабочей группой до 24 апреля 2024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муниципального района Республики Мордов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В.Н. Кудряшкин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4-09-03T11:08:00Z</cp:lastPrinted>
  <dcterms:modified xsi:type="dcterms:W3CDTF">2024-09-03T08:08:00Z</dcterms:modified>
  <cp:revision>18</cp:revision>
  <dc:subject/>
  <dc:title/>
</cp:coreProperties>
</file>