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Мордовия</w:t>
      </w:r>
    </w:p>
    <w:p>
      <w:pPr>
        <w:pStyle w:val="Style16"/>
        <w:spacing w:lineRule="auto" w:line="360" w:before="0" w:after="0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адошкинского муниципального района</w:t>
      </w:r>
    </w:p>
    <w:p>
      <w:pPr>
        <w:pStyle w:val="Style16"/>
        <w:spacing w:lineRule="auto" w:line="360" w:before="0" w:after="0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06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документ публичных слушаний по проекту решен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ений в Устав Кадошкинского муниципального района Республики Мордов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данному вопросу назначены решением Совета депутатов Кадошкинского муниципального района  решения №132 от 02.04.2025г., опубликованным в газете для официальных публикаций «Вестник» от 02.04.2025г. №800(014).</w:t>
      </w:r>
    </w:p>
    <w:p>
      <w:pPr>
        <w:pStyle w:val="Normal"/>
        <w:ind w:left="106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 Рассмотрение проекта решения:</w:t>
      </w:r>
    </w:p>
    <w:p>
      <w:pPr>
        <w:pStyle w:val="Normal"/>
        <w:ind w:left="10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ений в Устав Кадошкинского муниципального района Республики Мордовия»</w:t>
      </w:r>
    </w:p>
    <w:p>
      <w:pPr>
        <w:pStyle w:val="Normal"/>
        <w:ind w:left="10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проведения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05 мая 2025 года в 18ч.00м.– в здании районного Дома культуры (малый зал), по адресу Кадошкинский район, п. Кадошкино ул. Крупской,  д. 14а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готовки и проведения публичных слушаний 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а рабочая группа в следующем составе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Ханюкова В.В., первый заместитель главы КадошкинскогоКадошкинского муниципального района по социальным и общим вопросам – председатель рабочей групп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истенева Н.Н., начальник управления по организационной и кадровой работе - секретарь рабочей группы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лешева Л.Р., начальник юридического управления– член рабочей групп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иржаев А.С., заместитель Председателя Совета депутатов Кадошкинского муниципального района, член рабочей группы (по соглас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ложений по проекту реш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Кадошкинского муниципального района Республики Мордовия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ложений по проекту решения принимались рабочей группой до 29  апреля 2025г.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адресу: Республика Мордов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дошкинский район, п. Кадошкино, д.33, (2-35-92) с 8.30 до 17.30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оме субботы и воскресенья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едложенный срок предложений и замечаний не поступил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о проекту реш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Кадошкинского муниципального района Республики Мордовия»,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ы по форме и в сроки, определённые в решениях об их назначении.</w:t>
      </w:r>
    </w:p>
    <w:p>
      <w:pPr>
        <w:pStyle w:val="Style16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                                                                              В.Н. Кудряшкин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екретарь                                                                                       Н.Н. Кистене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41:00Z</dcterms:created>
  <dc:creator>Колесникова</dc:creator>
  <dc:description/>
  <cp:keywords/>
  <dc:language>en-US</dc:language>
  <cp:lastModifiedBy>Ольга</cp:lastModifiedBy>
  <cp:lastPrinted>2024-09-03T11:08:00Z</cp:lastPrinted>
  <dcterms:modified xsi:type="dcterms:W3CDTF">2025-05-16T06:11:00Z</dcterms:modified>
  <cp:revision>20</cp:revision>
  <dc:subject/>
  <dc:title/>
</cp:coreProperties>
</file>