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Мордовия</w:t>
      </w:r>
    </w:p>
    <w:p>
      <w:pPr>
        <w:pStyle w:val="Style16"/>
        <w:spacing w:lineRule="auto" w:line="360" w:before="0" w:after="0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адошкинского муниципального района</w:t>
      </w:r>
    </w:p>
    <w:p>
      <w:pPr>
        <w:pStyle w:val="Style16"/>
        <w:spacing w:lineRule="auto" w:line="360" w:before="0" w:after="0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left="106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документ публичных слушаний по проекту реше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бюджете Кадошкинского городского поселения  Кадошкинского муниципального района Республики Мордовия на 2025 год и на плановый период 2026-2027 годов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данному вопросу назначены распоряжением Председателя Совета депутатов Кадошкинского городского поселения Кадошкинского муниципального района  №9-рп  от 22.11.2024г., опубликованным в газете для официальных публикаций «Информационный бюллетень» от 22.11.2024г. №123 (015).</w:t>
      </w:r>
    </w:p>
    <w:p>
      <w:pPr>
        <w:pStyle w:val="Normal"/>
        <w:ind w:left="106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 Рассмотрение проекта реше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бюджете Кадошкинского городского поселения  Кадошкинского муниципального района Республики Мордовия на 2025 год и на плановый период 2026-2027 годов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проведения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17 декабря 2024года в 18ч.00м.– в здании администрации района кабинет 13, по адресу Кадошкинский район, п. Кадошкино ул. Заводская, д.33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готовки и проведения публичных слушаний 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а рабочая группа в следующем составе: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pacing w:val="1"/>
          <w:sz w:val="28"/>
          <w:szCs w:val="28"/>
        </w:rPr>
        <w:t>1.  Уторова Н.Р., заместитель Главы - начальник</w:t>
      </w:r>
      <w:r>
        <w:rPr>
          <w:color w:val="000000"/>
          <w:spacing w:val="8"/>
          <w:sz w:val="28"/>
          <w:szCs w:val="28"/>
        </w:rPr>
        <w:t xml:space="preserve"> финансового управления администрации </w:t>
      </w:r>
      <w:r>
        <w:rPr>
          <w:color w:val="000000"/>
          <w:spacing w:val="1"/>
          <w:sz w:val="28"/>
          <w:szCs w:val="28"/>
        </w:rPr>
        <w:t>района, председатель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ab/>
        <w:t xml:space="preserve">2. Камышова Н.В., заместитель начальника - главный бухгалтер финансового управления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йона, заместитель председателя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3. Сильченков И.В., депутат Совета депутатов Кадошкинского городского поселения, член рабочей группы; 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4.   Кистенева Н.Н., начальник управления по организационной и кадровой работе, </w:t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ь рабочей групп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ложений по проекту решения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Кадошкинского городского поселения  Кадошкинского муниципального района Республики Мордовия на 2025 год и на плановый период 2026-2027 годов»,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 соответствии  с  прилагаемой формой  внес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ложений по проекту решения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дложения по проекту решения: </w:t>
      </w:r>
      <w:r>
        <w:rPr>
          <w:rFonts w:cs="Times New Roman" w:ascii="Times New Roman" w:hAnsi="Times New Roman"/>
          <w:sz w:val="28"/>
          <w:szCs w:val="28"/>
        </w:rPr>
        <w:t xml:space="preserve">«О бюджете Кадошкинского городского поселения  Кадошкинского муниципального района Республики Мордовия на 2025 год и на плановый период 2026-2027 годов»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нимались  рабочей  группой до 16 декабря 202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ода  в  соответствии  с  прилагаемой формой  внес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ложений по проектам 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адресу: Республика Мордов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дошкинский район, п. Кадошкино, д.33, (2-35-92) с 8.30 до 17.30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оме субботы и воскресенья (Приложение №4) и в электронном виде на платформе П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ложенный срок предложений и замечаний не поступил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о проекту реше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Кадошкинского городского поселения  Кадошкинского муниципального района Республики Мордовия на 2025 год и на плановый перио 2026-2027 годов»,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ы по форме и в сроки, определённые в решениях об их назначении.</w:t>
      </w:r>
    </w:p>
    <w:p>
      <w:pPr>
        <w:pStyle w:val="Style16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                                                                                А.С. Киржаев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екретарь                                                                                       Н.Н. Кистене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41:00Z</dcterms:created>
  <dc:creator>Колесникова</dc:creator>
  <dc:description/>
  <cp:keywords/>
  <dc:language>en-US</dc:language>
  <cp:lastModifiedBy>Ольга</cp:lastModifiedBy>
  <cp:lastPrinted>2023-05-02T09:37:00Z</cp:lastPrinted>
  <dcterms:modified xsi:type="dcterms:W3CDTF">2024-12-16T09:37:00Z</dcterms:modified>
  <cp:revision>21</cp:revision>
  <dc:subject/>
  <dc:title/>
</cp:coreProperties>
</file>