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муниципального района на 2025 год и на плановый период 2026-2027 год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 Совета депутатов Кадошкинского муниципального района  №7-рп  от 22.11.2024г., опубликованным в газете для официальных публикаций «Вестник» от 22.11.2024г. №775 (055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муниципального района на 2025 год и на плановый период  2026-2027 годов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6 декабря 2024 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на плановый период 2026-2027 годов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13 декабря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плановый период 2026-2027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3-17T12:03:00Z</cp:lastPrinted>
  <dcterms:modified xsi:type="dcterms:W3CDTF">2024-12-16T08:52:00Z</dcterms:modified>
  <cp:revision>17</cp:revision>
  <dc:subject/>
  <dc:title/>
</cp:coreProperties>
</file>