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Мордовия</w:t>
      </w:r>
    </w:p>
    <w:p>
      <w:pPr>
        <w:pStyle w:val="Style16"/>
        <w:spacing w:lineRule="auto" w:line="360"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адошкинского муниципального района</w:t>
      </w:r>
    </w:p>
    <w:p>
      <w:pPr>
        <w:pStyle w:val="Style16"/>
        <w:spacing w:lineRule="auto" w:line="360"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10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документ публичных слушаний по проекту реш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 слушания по данному вопросу назначены распоряжением Председателя Совета депутатов Кадошкинского  городского поселения Кадошкинского муниципального района  №14-рп  от 01.12.2023г., опубликованным в газете для официальных публикаций «Информационный бюллетень» от 01.12.2023г. №104 (3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Рассмотрение проекта реш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6 декабря 2023года в 18ч.00м.– в здании администрации района кабинет 13, по адресу Кадошкинский район, п. Кадошкино ул. Заводская, д.33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и проведения публичных слушаний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рабочая группа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анашкин А.Г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-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0" w:after="0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.   Сильченков И.В. - депутат Совета депутатов Кадошкинского городского поселения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.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0" w:after="0"/>
        <w:ind w:left="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ложений по проекту реш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ложений по проекту реш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имались  рабочей  группой до 22 декабря 202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 и в электронном виде на платформе П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ложенный срок предложений и замечаний не поступил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проекту 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ы по форме и в сроки, определённые в решениях об их назначении.</w:t>
      </w:r>
    </w:p>
    <w:p>
      <w:pPr>
        <w:pStyle w:val="Style16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            А.С. Киржаев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Н.Н. Кистен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1:00Z</dcterms:created>
  <dc:creator>Колесникова</dc:creator>
  <dc:description/>
  <cp:keywords/>
  <dc:language>en-US</dc:language>
  <cp:lastModifiedBy>Ольга</cp:lastModifiedBy>
  <cp:lastPrinted>2023-05-02T09:37:00Z</cp:lastPrinted>
  <dcterms:modified xsi:type="dcterms:W3CDTF">2023-12-27T08:44:00Z</dcterms:modified>
  <cp:revision>21</cp:revision>
  <dc:subject/>
  <dc:title/>
</cp:coreProperties>
</file>