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дошкинского муниципального района за 2023 год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по данному вопросу назначены распоряжением Председателя  Совета депутатов Кадошкинского муниципального района  №3-рп  от 07.03.2024г., опубликованным в газете для официальных публикаций «Вестник» от 07.03.2024г. №736 (016).</w:t>
      </w:r>
    </w:p>
    <w:p>
      <w:pPr>
        <w:pStyle w:val="Normal"/>
        <w:ind w:left="1066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 публичных слушан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дошкинского муниципального района за 2023 год»</w:t>
      </w:r>
    </w:p>
    <w:p>
      <w:pPr>
        <w:pStyle w:val="Normal"/>
        <w:ind w:left="106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8 марта 2024 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4.   Кистенева Н.Н., начальник управления по организационной и кадровой работ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дошкинского муниципального района за 2023 год»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принимались  рабочей  группой до 27 марта 2024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«Об исполнении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дошкинского муниципального района за 2023 год»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3-17T12:03:00Z</cp:lastPrinted>
  <dcterms:modified xsi:type="dcterms:W3CDTF">2024-03-29T09:22:00Z</dcterms:modified>
  <cp:revision>16</cp:revision>
  <dc:subject/>
  <dc:title/>
</cp:coreProperties>
</file>