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Style1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дошкинского муниципального района</w:t>
      </w:r>
    </w:p>
    <w:p>
      <w:pPr>
        <w:pStyle w:val="Style16"/>
        <w:spacing w:lineRule="auto" w:line="360"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10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проекту реш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сполнении бюджета Кадошкинского город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г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данному вопросу назначены распоряжением Председателя Совета депутатов Кадошкинского городского поселения Кадошкинского муниципального района  №4-рп  от 20.04.2023г., опубликованным в газете для официальных публикаций «Информационный бюллетень» от 20.04.2023г. №82 (10).</w:t>
      </w:r>
    </w:p>
    <w:p>
      <w:pPr>
        <w:pStyle w:val="Normal"/>
        <w:ind w:left="10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Рассмотрение проекта реше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исполнении бюджета Кадошкинского городского поселения за 2022г.»</w:t>
      </w:r>
    </w:p>
    <w:p>
      <w:pPr>
        <w:pStyle w:val="Normal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8 апреля 2023года в 18ч.00м.– в здании администрации района кабинет 13, по адресу Кадошкинский район, п. Кадошкино ул. Заводская, д.33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 проведения публичных слушаний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рабочая группа в следующем составе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pacing w:val="1"/>
          <w:sz w:val="28"/>
          <w:szCs w:val="28"/>
        </w:rPr>
        <w:t>1.  Уторова Н.Р., заместитель Главы - начальник</w:t>
      </w:r>
      <w:r>
        <w:rPr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3. Сильченков И.В., депутат Совета депутатов Кадошкинского городского поселения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Кадошкинского городского поселения за 2022г.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у решения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дложения по проекту реше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2 год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нимались  рабочей  группой до 27 апреля 202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 и в электронном виде на платформе П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проекту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Кадошкинского городского поселения   за 2022год»,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ях об их назначении.</w:t>
      </w:r>
    </w:p>
    <w:p>
      <w:pPr>
        <w:pStyle w:val="Style16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                      Е.А. Межнова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Н.Н. Кистене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1:00Z</dcterms:created>
  <dc:creator>Колесникова</dc:creator>
  <dc:description/>
  <cp:keywords/>
  <dc:language>en-US</dc:language>
  <cp:lastModifiedBy>Ольга</cp:lastModifiedBy>
  <cp:lastPrinted>2023-05-02T09:37:00Z</cp:lastPrinted>
  <dcterms:modified xsi:type="dcterms:W3CDTF">2023-05-02T07:46:00Z</dcterms:modified>
  <cp:revision>19</cp:revision>
  <dc:subject/>
  <dc:title/>
</cp:coreProperties>
</file>