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1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Кадошкинс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г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Совета депутатов Кадошкинского городского поселения Кадошкинского муниципального района  №3-рп  от 17.03.2025г., опубликованным в газете для официальных публикаций «Информационный бюллетень» от 17.03.2025г. №134 (005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Кадошкинского городского поселения за 2024г.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01 апреля 2025 года в 18ч.30м.– в здании администрации района кабинет 13, по адресу Кадошкинский район, п. Кадошкино ул. Заводская, д.33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адошкинского городского поселения за 2024г.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у решения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4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лись  рабочей  группой до 31 марта 202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адошкинского городского поселения   за 2024год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1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А.С. Киржаев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Колесникова</dc:creator>
  <dc:description/>
  <cp:keywords/>
  <dc:language>en-US</dc:language>
  <cp:lastModifiedBy>Ольга</cp:lastModifiedBy>
  <cp:lastPrinted>2023-05-02T09:37:00Z</cp:lastPrinted>
  <dcterms:modified xsi:type="dcterms:W3CDTF">2025-04-02T06:31:00Z</dcterms:modified>
  <cp:revision>21</cp:revision>
  <dc:subject/>
  <dc:title/>
</cp:coreProperties>
</file>