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ind w:firstLine="42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еспублика Мордовия</w:t>
      </w:r>
    </w:p>
    <w:p>
      <w:pPr>
        <w:pStyle w:val="NormalWeb"/>
        <w:spacing w:lineRule="auto" w:line="240" w:before="0" w:after="0"/>
        <w:ind w:firstLine="42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32"/>
        </w:rPr>
        <w:t>Администрация Кадо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Итоговый документ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назначены решением сороковой очередной сессии Совета депутатов Кадошкинского городского поселения Кадошкинского муниципального района №102 от 02.04.2025г.</w:t>
      </w:r>
      <w:r>
        <w:rPr>
          <w:rFonts w:cs="Times New Roman" w:ascii="Times New Roman" w:hAnsi="Times New Roman"/>
          <w:sz w:val="28"/>
          <w:szCs w:val="28"/>
        </w:rPr>
        <w:t>, опубликованным в Информационном бюллетене Кадошкинского городского поселения от 04 апреля 2025года №136 (0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:</w:t>
      </w:r>
    </w:p>
    <w:p>
      <w:pPr>
        <w:pStyle w:val="P5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«О внесении изменений в Устав Кадошкинского городского поселения Кадошкинского 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05 мая 2025 года в 18ч.00м.– в здании районного Дома культуры (малый зал), по адресу Кадошкинский район, п. Кадошкино ул. Крупской,    д. 14а.</w:t>
      </w:r>
    </w:p>
    <w:p>
      <w:pPr>
        <w:pStyle w:val="NormalWeb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публичных слушаний создана рабочая группа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ильченков И.В., депутат Совета депутатов Кадош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– член рабочей групп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Горчаков Р.Ф., депутат Кадош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– член рабочей групп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по проекту решения: «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Устав Кадошкинского городского поселения принимались рабочей группой до «28» апреля 2025 года в соответствии с прилагаемой формой внесения предложений по проекту внесения изменений в Устав Кадошкинского городского поселения по адресу: Республика Мордовия, Кадошкинский район, п. Кадошкино, ул.Заводская, д.33, (2-35-92) с 8.30 до 17.30, кроме субботы и воскрес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я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екта реше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Кадошкинского городского поселения Кадошкинского  муниципального района Республики Мордов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и об их назна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      А.С. Киржаев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AF3E9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0:00Z</dcterms:created>
  <dc:creator>Колесникова</dc:creator>
  <dc:description/>
  <cp:keywords/>
  <dc:language>en-US</dc:language>
  <cp:lastModifiedBy>Ольга</cp:lastModifiedBy>
  <cp:lastPrinted>2022-03-09T16:08:00Z</cp:lastPrinted>
  <dcterms:modified xsi:type="dcterms:W3CDTF">2025-05-16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