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240" w:before="0" w:after="0"/>
        <w:ind w:firstLine="426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Республика Мордовия</w:t>
      </w:r>
    </w:p>
    <w:p>
      <w:pPr>
        <w:pStyle w:val="NormalWeb"/>
        <w:spacing w:lineRule="auto" w:line="240" w:before="0" w:after="0"/>
        <w:ind w:firstLine="426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6"/>
          <w:szCs w:val="32"/>
        </w:rPr>
        <w:t>Администрация Кадошк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Итоговый документ публичных слуш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ConsTitle"/>
        <w:widowControl/>
        <w:ind w:right="0" w:hanging="0"/>
        <w:jc w:val="both"/>
        <w:rPr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бличные слушания назначены решением семнадцатой внеочередной сессии Совета депутатов Кадошкинского городского поселения Кадошкинского муниципального района №50 от 27.03.2023г</w:t>
      </w:r>
      <w:r>
        <w:rPr>
          <w:rFonts w:cs="Times New Roman" w:ascii="Times New Roman" w:hAnsi="Times New Roman"/>
          <w:sz w:val="28"/>
          <w:szCs w:val="28"/>
        </w:rPr>
        <w:t>., опубликованным в Информационном бюллетене Кадошкинского городского поселения от 27.03.2023г. №79(07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публичных слушаний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 проекта решения:</w:t>
      </w:r>
    </w:p>
    <w:p>
      <w:pPr>
        <w:pStyle w:val="P5"/>
        <w:spacing w:before="0" w:after="0"/>
        <w:ind w:hanging="180"/>
        <w:jc w:val="center"/>
        <w:rPr>
          <w:b/>
          <w:b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«О внесении изменений в Устав Кадошкинского городского поселения Кадошкинского  муниципального района Республики Мордовия</w:t>
      </w:r>
      <w:r>
        <w:rPr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и время проведения:</w:t>
      </w:r>
    </w:p>
    <w:p>
      <w:pPr>
        <w:pStyle w:val="NormalWeb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28 апреля 2022 года в 18ч.30м.– в здании администрации района каб.13, по адресу Кадошкинский район, п. Кадошкино ул. Крупской,    д. 14а.</w:t>
      </w:r>
    </w:p>
    <w:p>
      <w:pPr>
        <w:pStyle w:val="NormalWeb"/>
        <w:shd w:fill="FFFFFF" w:val="clear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дготовки и проведения публичных слушаний создана рабочая группа в следующем соста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нюкова В.В., заместитель главы Кадошкинского муниципального района по социальным и общим вопросам – председатель рабочей групп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истенева Н.Н., начальник управления по организационной и кадровой работе - секретарь рабочей групп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лешева Л.Р., начальник юридического управления – член рабочей групп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иржаев А.С., депутат Совета депутатов Кадошкинского городского поселения Кадошкинского муниципального района Республики Мордовия – член рабочей группы.</w:t>
      </w:r>
    </w:p>
    <w:p>
      <w:pPr>
        <w:pStyle w:val="Normal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едложения по проекту решения: «О внесении изменений в</w:t>
      </w:r>
      <w:r>
        <w:rPr>
          <w:rFonts w:cs="Times New Roman" w:ascii="Times New Roman" w:hAnsi="Times New Roman"/>
          <w:sz w:val="28"/>
          <w:szCs w:val="28"/>
        </w:rPr>
        <w:t xml:space="preserve"> Устав Кадошкинского городского поселения принимались рабочей группой до «27» апреля 2023 года в соответствии с прилагаемой формой внесения предложений по проекту внесения изменений в Устав Кадошкинского городского поселения по адресу: Республика Мордовия, Кадошкинский район, п. Кадошкино, ул.Заводская, д.33, (2-35-92) с 8.30 до 17.30, кроме субботы и воскресен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едложенный срок предложения не поступи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ые слушания по рассмотрению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проекта решения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Устав Кадошкинского городского поселения Кадошкинского  муниципального района Республики Мордовия»,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ы по форме и в сроки, определённые в решении об их назнач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Web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                                                                                       Е.А. Межнова</w:t>
      </w:r>
    </w:p>
    <w:p>
      <w:pPr>
        <w:pStyle w:val="NormalWeb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Секретарь                                                                                             Н.Н. Кистен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Style17">
    <w:name w:val="Внимание"/>
    <w:basedOn w:val="Normal"/>
    <w:next w:val="Normal"/>
    <w:qFormat/>
    <w:pPr>
      <w:widowControl w:val="false"/>
      <w:suppressAutoHyphens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6"/>
      <w:szCs w:val="26"/>
      <w:shd w:fill="FAF3E9" w:val="clear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P5">
    <w:name w:val="p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3:20:00Z</dcterms:created>
  <dc:creator>Колесникова</dc:creator>
  <dc:description/>
  <cp:keywords/>
  <dc:language>en-US</dc:language>
  <cp:lastModifiedBy>Ольга</cp:lastModifiedBy>
  <cp:lastPrinted>2022-05-02T12:20:00Z</cp:lastPrinted>
  <dcterms:modified xsi:type="dcterms:W3CDTF">2022-05-02T09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