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ind w:firstLine="42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Республика Мордовия</w:t>
      </w:r>
    </w:p>
    <w:p>
      <w:pPr>
        <w:pStyle w:val="NormalWeb"/>
        <w:spacing w:lineRule="auto" w:line="240" w:before="0" w:after="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32"/>
        </w:rPr>
        <w:t>Администрация 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Итоговый документ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назначены решением тридцать первой очередной сессии Совета депутатов Кадошкинского городского поселения Кадошкинского муниципального района №82 от 19.06.2024г</w:t>
      </w:r>
      <w:r>
        <w:rPr>
          <w:rFonts w:cs="Times New Roman" w:ascii="Times New Roman" w:hAnsi="Times New Roman"/>
          <w:sz w:val="28"/>
          <w:szCs w:val="28"/>
        </w:rPr>
        <w:t>., опубликованным в Информационном бюллетене Кадошкинского городского поселения от 25 июня 2024г. №114 (00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:</w:t>
      </w:r>
    </w:p>
    <w:p>
      <w:pPr>
        <w:pStyle w:val="P5"/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«О внесении изменений в Устав Кадошкинского городского поселения Кадошкинского 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22 июля 2024 года в 18ч.00м.– в здании районного Дома культуры (малый зал), по адресу Кадошкинский район, п. Кадошкино ул. Крупской,    д. 14а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публичных слушаний создана рабочая группа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нюкова В.В., первый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Алешева Л.Р.</w:t>
      </w:r>
      <w:r>
        <w:rPr>
          <w:rFonts w:cs="Times New Roman" w:ascii="Times New Roman" w:hAnsi="Times New Roman"/>
          <w:sz w:val="28"/>
          <w:szCs w:val="28"/>
        </w:rPr>
        <w:t>, начальник юридического управления– член рабочей групп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иржаев А.С., Председатель Совета депутатов Кадошкинского городского поселения Кадошкинского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по проекту решения: «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Кадошкинского городского поселения принимались рабочей группой до «19 июля 2024 года в соответствии с прилагаемой формой внесения предложений по проекту внесения изменений в Устав Кадошкинского городского поселения по адресу: Республика Мордовия, Кадошкинский район, п. Кадошкино, ул.Заводская, д.33, (2-35-92) с 8.30 до 17.30, кроме субботы и воскрес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я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рассмотре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екта реше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городского поселения Кадошкинского  муниципального района Республики Мордов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и об их на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      А.С. Киржаев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0:00Z</dcterms:created>
  <dc:creator>Колесникова</dc:creator>
  <dc:description/>
  <cp:keywords/>
  <dc:language>en-US</dc:language>
  <cp:lastModifiedBy>Ольга</cp:lastModifiedBy>
  <cp:lastPrinted>2022-03-09T16:08:00Z</cp:lastPrinted>
  <dcterms:modified xsi:type="dcterms:W3CDTF">2024-07-22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