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МОРДОВИЯ</w:t>
      </w:r>
    </w:p>
    <w:p>
      <w:pPr>
        <w:pStyle w:val="Style17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Кадошкинского муниципального района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Style17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</w:t>
      </w:r>
    </w:p>
    <w:p>
      <w:pPr>
        <w:pStyle w:val="Style17"/>
        <w:spacing w:lineRule="auto" w:line="276" w:before="0" w:after="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ind w:left="467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, дата, время проведения:</w:t>
      </w:r>
    </w:p>
    <w:p>
      <w:pPr>
        <w:pStyle w:val="Style17"/>
        <w:spacing w:lineRule="auto" w:line="276" w:before="0" w:after="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Администрации района (кабинет 13), </w:t>
      </w:r>
    </w:p>
    <w:p>
      <w:pPr>
        <w:pStyle w:val="Style17"/>
        <w:spacing w:lineRule="auto" w:line="276" w:before="0" w:after="0"/>
        <w:ind w:left="4678" w:hanging="0"/>
        <w:jc w:val="both"/>
        <w:rPr/>
      </w:pPr>
      <w:r>
        <w:rPr>
          <w:sz w:val="28"/>
          <w:szCs w:val="28"/>
        </w:rPr>
        <w:t>01.04.2025г. 18ч.00м.</w:t>
      </w:r>
    </w:p>
    <w:p>
      <w:pPr>
        <w:pStyle w:val="Style17"/>
        <w:spacing w:lineRule="auto" w:line="276" w:before="0" w:after="0"/>
        <w:ind w:left="467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тственная за регистрацию</w:t>
      </w:r>
    </w:p>
    <w:p>
      <w:pPr>
        <w:pStyle w:val="Style17"/>
        <w:spacing w:lineRule="auto" w:line="276" w:before="0" w:after="0"/>
        <w:ind w:left="467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глашенных:</w:t>
      </w:r>
    </w:p>
    <w:p>
      <w:pPr>
        <w:pStyle w:val="Style17"/>
        <w:spacing w:lineRule="auto" w:line="276" w:before="0" w:after="0"/>
        <w:ind w:left="467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.Н. Кистенева</w:t>
      </w:r>
    </w:p>
    <w:p>
      <w:pPr>
        <w:pStyle w:val="Style17"/>
        <w:spacing w:before="0" w:after="0"/>
        <w:ind w:left="467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л публичные слушания и председательствовал Заместитель Председателя Совета депутатов Кадошкинского муниципального района </w:t>
      </w:r>
      <w:r>
        <w:rPr>
          <w:b/>
          <w:bCs/>
          <w:sz w:val="28"/>
          <w:szCs w:val="28"/>
        </w:rPr>
        <w:t>Александр Сергеевич Киржаев</w:t>
      </w:r>
    </w:p>
    <w:p>
      <w:pPr>
        <w:pStyle w:val="Style17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73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приглашенные!</w:t>
      </w:r>
    </w:p>
    <w:p>
      <w:pPr>
        <w:pStyle w:val="Style17"/>
        <w:spacing w:before="0" w:after="0"/>
        <w:ind w:firstLine="57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проводим публичные слушания по проекту решения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исполнении бюджета Кадошкинского муниципального района за 2024год»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публичных слушаний принимают участие: Глава Кадошкинского муниципального района, депутаты Совета депутатов Кадошкинского муниципального района, руководители муниципальных учреждений, аппарат администрации района.</w:t>
      </w:r>
    </w:p>
    <w:p>
      <w:pPr>
        <w:pStyle w:val="Style17"/>
        <w:spacing w:before="0" w:after="0"/>
        <w:ind w:firstLine="57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ведения:</w:t>
      </w:r>
    </w:p>
    <w:p>
      <w:pPr>
        <w:pStyle w:val="211"/>
        <w:ind w:firstLine="570"/>
        <w:rPr/>
      </w:pPr>
      <w:r>
        <w:rPr>
          <w:szCs w:val="28"/>
        </w:rPr>
        <w:t>1. Участникам слушаний для доклада по каждому из вопросам предоставляется до 30 минут.</w:t>
      </w:r>
    </w:p>
    <w:p>
      <w:pPr>
        <w:pStyle w:val="Style17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2. Слово для выступления участникам слушаний до 10 минут в порядке поступления заявок на выступление.</w:t>
      </w:r>
    </w:p>
    <w:p>
      <w:pPr>
        <w:pStyle w:val="Style17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Вопросы участников слушаний могут быть заданы как в устной, так и в письменной форме.</w:t>
      </w:r>
    </w:p>
    <w:p>
      <w:pPr>
        <w:pStyle w:val="Style17"/>
        <w:spacing w:before="0" w:after="0"/>
        <w:ind w:firstLine="57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у: </w:t>
      </w: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Кадошкинского муниципального района за 2024 год»,  </w:t>
      </w: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>слово предоставляется заместителю Главы Кадошкинского муницпального района-начальнику финансового управленияНадие Руслановне Уторово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депутаты и приглашенные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исполнении бюджета Кадошкинского муниципального района за 2024 го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4 год в бюджет Кадошкинского муниципального района   поступило доходов по всем источникам в сумме 257,3 млн. руб. или 106,2 % к утвержденному   годовому назнач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за 2024 год исполнены на 95,7 % и составили 238,9 млн. руб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х и неналоговых доходов в   бюджет Кадошкинского муниципального района   поступило в сумме82,3 млн.  руб., что составляет 119,2 % от утвержденного зад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  из республиканского бюджета составили 159,2 млн.  руб. или 99,7 % от назначений, из них дотация –51,8млн. руб., субвенций 83,8 млн.руб., субсидий 14,0 млн. руб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году   по сравнению с 2023 годом в бюджет Кадошкинского муниципального района поступило доходов больше на 36,0 млн.  руб., в том числе: налоговых и неналоговых доходов поступило больше на 25,4млн. руб.; безвозмездных поступлений больше на 10,6 млн. руб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исполнении доходной части бюджета Кадошкинского муниципального района за 2023 год приведены в таблице №1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1729"/>
        <w:gridCol w:w="1620"/>
        <w:gridCol w:w="1800"/>
        <w:gridCol w:w="1114"/>
        <w:gridCol w:w="1276"/>
      </w:tblGrid>
      <w:tr>
        <w:trPr/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  за 2023 год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24 год(тыс.руб.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 ис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сп. к 2023 г.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логовые и неналоговые доход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2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4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123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5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Безвозмездные поступления от других бюджетов  бюджетной систем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49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72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201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9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тации на выравнивание уровня       бюджетной обеспеченнос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9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1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13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тация на сбалансированно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>
          <w:trHeight w:val="32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бвен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8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0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78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4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бсид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5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59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4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жбюджетные трансферты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4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4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ДОХОДОВ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502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206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7324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9,1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  <w:t xml:space="preserve">Проанализировав исполнение районного бюджета Кадошкинского муниципального района по доходам за 2024 год, отмечено, что в целом план поступлений доходов выполнен на 106,3 %, к годовым бюджетным назначениям,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position w:val="2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position w:val="2"/>
          <w:sz w:val="28"/>
          <w:szCs w:val="28"/>
        </w:rPr>
        <w:t>- по коду бюджетной классификации 101 «налог на доходы физических лиц» выполнение составило 132,7 %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position w:val="2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position w:val="2"/>
          <w:sz w:val="28"/>
          <w:szCs w:val="28"/>
        </w:rPr>
        <w:t>- по коду бюджетной классификации 103 «акцизы по подакцизным товарам (ГСМ)» выполнение составило 107,3 %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position w:val="2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position w:val="2"/>
          <w:sz w:val="28"/>
          <w:szCs w:val="28"/>
        </w:rPr>
        <w:t xml:space="preserve">- по коду бюджетной классификации 105 «единый совокупный доход» выполнение составило 100,3 %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position w:val="2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position w:val="2"/>
          <w:sz w:val="28"/>
          <w:szCs w:val="28"/>
        </w:rPr>
        <w:t>- по коду бюджетной классификации 108 «госпошлина» выполнение составило 152,9 %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positio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position w:val="2"/>
          <w:sz w:val="28"/>
          <w:szCs w:val="28"/>
        </w:rPr>
        <w:t>- по коду бюджетной классификации 111 «доходы от использования имущества» выполнение составило к бюджетному назначению 147,6 %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position w:val="2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position w:val="2"/>
          <w:sz w:val="28"/>
          <w:szCs w:val="28"/>
        </w:rPr>
        <w:t>- по коду бюджетной классификации 112 «платежи при пользовании природными ресурсами» выполнение составило к бюджетному назначению 240,2 %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position w:val="2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  <w:t>- по коду бюджетной классификации 114 «доходы от продажи материальных и нематериальных активов» выполнение составило к бюджетному назначению 104,4 %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position w:val="2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  <w:tab/>
        <w:t>- по коду бюджетной классификации 116«штрафы» - 102,0 %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Исполнение бюджета Кадошкинского муниципального района за 2024 год по расходам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ыс.руб.</w:t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066"/>
        <w:gridCol w:w="2045"/>
        <w:gridCol w:w="2028"/>
      </w:tblGrid>
      <w:tr>
        <w:trPr>
          <w:trHeight w:val="10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о в бюджете на 2024 го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о в бюджете в 2024 год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16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«Общегосударственные вопросы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19,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29,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«Национальная безопасность и правоохранительная деятельность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7,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5,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«Национальная экономик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4,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2,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«Жилищно-коммунальное хозяйство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43,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»Охрана окружающей среды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9,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9,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 «Образование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335,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569,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 «Культура и кинематография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61,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05,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«Социальная политик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4,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2,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«Физкультура и спорт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«Средства массовой информации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«Обслуживание государственного и муниципального долг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Межбюджетные трансферт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8,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8,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РАСХОДОВ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9525,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8861,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,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государственные  вопрос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«Общегосударственные вопросы» предусмотрено    бюджетных ассигнований в сумме 49,4 млн.  руб., исполнено 46,7 млн. руб., или на 94,6 % от утвержденных   бюджетных назначений, в том числе на расходы на оплату труда – 44,4 млн. руб., при плане – 44,1 млн.руб. Доля расходов на общегосударственные вопросы в общей   сумме   кассовых расходов составила 19,6 %.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03 «Национальная безопасность и правоохранительная деятельность» освоение составило 96,8 %, при плане 3,5млн. руб.  исполнено 3,4млн. руб.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еспечение деятельности ЗАГСа предусмотрено    бюджетных ассигнований в сумме 1048,4 тыс. руб., освоено 1041,3 тыс. руб., или на 99,3 % от утвержденных   бюджетных назнач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обеспечение деятельности муниципального казенного учреждения "Центр по делам гражданской обороны, чрезвычайным ситуациям и вопросам Единой дежурно-диспетчерской службы Кадошкинского муниципального района" освоение –2336,8 тыс. руб. при плане 2332,3 тыс. руб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ая экономик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04 «Национальная экономика» утверждены расходы в общей сумме 6,8млн. руб., кассовое исполнение составило 6,5 млн. руб. или 95,3 %   от утвержденных назначе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освоена</w:t>
      </w:r>
      <w:r>
        <w:rPr>
          <w:rFonts w:cs="Times New Roman" w:ascii="Times New Roman" w:hAnsi="Times New Roman"/>
          <w:color w:val="000000"/>
          <w:sz w:val="28"/>
          <w:szCs w:val="28"/>
        </w:rPr>
        <w:t>субвенция по организации мероприятий при осуществлении деятельности по обращению с животными без владельцев в сумме 110,3 тыс.руб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ходы на дорожное хозяйство по подразделу 0409 при плане 2537,4 тыс. руб. освоены в сумме 2537,4 тыс. руб. или на 100,0 %.Освоение денежных средствсельскими поселениями по переданнымполномочиях на содержание дорог – 2361,7 тыс. руб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 не освоена субсидия на организацию транспортного обслуживания населения по муниципальным маршрутам на территории Республики Мордовия в сумме 211,2тыс.руб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ведение комплексных кадастровых работсельским поселениям перечислено в сумме 1112,7 тыс.руб.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-коммунальное хозяйство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зделу 05 «Жилищно-коммунальное хозяйство» утверждены расходы в общей сумме 26910,0 тыс. руб., кассовое исполнение составило 26843,4 тыс.руб. или 99,8 %   от утвержденной суммы.  По подразделу 0501 при плане13,0 тыс. руб. освоено 6,4 тыс. руб. или 49,2 % от утвержденной суммы денежные средства направлялись на взносы за капитальный ремонт имущества в многоквартирных домах.Денежные средства направлялись также на строительство жилья, предоставляемого по договору найма жилого помещения в сумме 10080,9 тыс. руб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разделу 0502 при плане 16816,0 тыс. руб. освоено 16756,0 тыс. руб. или 99,6% от утвержденной суммы. Так же сельским поселениям были перечислены иные межбюджетные трансферты на осуществление полномочий по организации в границах поселения водоснабжения населения, водоотведения, в пределах полномочий, установленных законодательством Российской Федерации в сумме 470,0 тыс. руб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бюджете Кадошкинского муниципального района  по разделу «Образование» утверждены расходы в сумме 125335,7 тыс. руб., исполнение составило 121569,3тыс. руб. или97,0 %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воены полностью Субсидии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в сумме 2032,1т.р.,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ые межбюджетные трансферты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сумме 683,1т.р.,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сумме 6070,3т.р. субсидия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убвенции на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госстандарт дошкольного образования в сумме 18758,1 тыс.руб.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госстандарт общего образования в сумме 56173,8 тыс.руб.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 полностью освоена субвенция на 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, при плане 1372,7 тыс.руб. освоено 1256,8 тыс.руб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по разделу «Дошкольное образование», утверждены  в общей сумме 30721,1 тыс. руб., исполнено 28703,6 тыс.  руб., или 93,4 %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по разделу «Общее образование», утверждены  в общей сумме 77898,3 тыс. руб., исполнено 77497,4 тыс.  руб., или 99,5 %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по разделу «Дополнительное образование детей», утверждены  в общей сумме 14773,2 тыс. руб., исполнено 13701,2 тыс.  руб., или 92,7 %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разделу «Молодежная политика», утверждены  в общей сумме 35,0 тыс. руб., исполнено 34,9 тыс.  руб., или99,7 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ходы по разделу «Другие вопросы в области образования», </w:t>
      </w:r>
      <w:r>
        <w:rPr>
          <w:rFonts w:cs="Times New Roman" w:ascii="Times New Roman" w:hAnsi="Times New Roman"/>
          <w:sz w:val="28"/>
          <w:szCs w:val="28"/>
        </w:rPr>
        <w:t xml:space="preserve">утвержденыв общей сумме 1908,1 тыс. руб., исполнено 1632,1 тыс.  руб., или85,5 %., в том числе расходы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здоровления детей в Республике Мордовия в каникулярное время, при плане 1372,7тыс.руб. освоено 1256,8тыс.руб., содержание методического кабинета при плане 506,8тыс.руб. освоено 375,3тыс.руб.,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по разделу «Культура, искусство и кинематография», утверждены в общей сумме 18061,8 тыс. руб., исполнено 17205,7 тыс.  руб., или 95,3 %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ном объеме освое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субсидия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 в сумме 600,0 тыс. руб. Денежные средства направлены на пошив костюмов и обуви для танцевальных костюмом в районном Доме Культуры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</w:t>
      </w:r>
      <w:r>
        <w:rPr>
          <w:rFonts w:cs="Times New Roman" w:ascii="Times New Roman" w:hAnsi="Times New Roman"/>
          <w:sz w:val="28"/>
          <w:szCs w:val="28"/>
        </w:rPr>
        <w:t>убсидия бюджетам на поддержку отрасли культуры в сумме 220,9 тыс. руб. Денежные средства были направлены на модернизацию библиотек в части комплектования книжных фондов библиотек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а  и спорт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«Физкультура  и спорт» расходы  утверждены в сумме 108,5 тыс. руб., исполнено 73,2 тыс. руб. или на 67,4 %. Денежные средства выделялись по факту проведения мероприятий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политик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 разделу «Социальная политика» при плане 7984,3 тыс. руб. исполнены в сумме 7772,6 тыс. руб. или на 97,3 %. Расходы на муниципальную пенсию составили 605,5тыс.руб. – задолженности по выплатам нет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разделу «Социальное обеспечение населения» при плане 230,5 тыс. руб. исполнены в сумме 226,6 тыс. руб. или на 98,3 %. На 98,0 % исполнены расходы на организацию предоставления бесплатного питания обучающимся с ограниченными возможностями здоровья в муниципальных образовательных организациях, в том числе в случае обучения по медицинским показаниям на дому при плане 130,2тыс.руб.исполнение составило 127,6тыс.руб. На 87,6 % исполнены расходы на осуществление государственных полномочий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 при плане 679,9тыс.руб.исполнение составило 595,8тыс.руб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разделуза счет средств местного бюджета выделены и освоены денежные средства на организацию предоставления бесплатного двухразового питания в муниципальных общеобразовательных организациях членам семей военнослужащих, обучающимся, осваивающим образовательные программы начального общего, основного общего и среднего общего образованияв сумме 314,0 тыс.руб., дошкольного образования – 85,9 тыс. руб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лностью освоена субсидия по предоставлению компенсационной выплаты молодым специалистам,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на срок не менее 5 лет в сумме 3,9тыс.руб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«Охрана семьи и детства» освоены за счет средств РБ опекунские выплаты и выплаты приемным родителям в сумме 1145,7тыс.руб. при плане 1138,8тыс.руб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приобретена 3 квартира детям-сиротам на общую сумму 4678,3тыс.руб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массовой информаци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разделу на 100,0 % освоены денежные средства на поддержку социально ориентированных некоммерческих организаций (районная газета «Возрождение») в сумме 1700,0 тыс.руб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государственном (муниципальном) долге консолидированного бюджета.</w:t>
      </w:r>
    </w:p>
    <w:p>
      <w:pPr>
        <w:pStyle w:val="Normal"/>
        <w:spacing w:lineRule="auto" w:line="360"/>
        <w:ind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 муниципальногодолга по состоянию на 01.01.2025 года состави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1 563,6</w:t>
      </w:r>
      <w:r>
        <w:rPr>
          <w:rFonts w:cs="Times New Roman" w:ascii="Times New Roman" w:hAnsi="Times New Roman"/>
          <w:sz w:val="28"/>
          <w:szCs w:val="28"/>
        </w:rPr>
        <w:t>руб. За  2024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год начислено и оплачено процентов за пользование кредитом бюджету Кадошкинского муниципального района в сумме 33, 2 тыс. руб. и по графику реструктуризации произведен возврат кредита в сумме 1008,8 тыс. руб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 трансферты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стью за счет средств местного бюджета освоены денежные средств  в виде 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 в сумме 3178,1тыс.руб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таток средств бюджета Кадошкинского муниципального района на 01.01.2025 года составляет 25981,8 тыс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татка целевых средств бюджетов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жаев А.С.:</w:t>
      </w:r>
      <w:r>
        <w:rPr>
          <w:rFonts w:cs="Times New Roman" w:ascii="Times New Roman" w:hAnsi="Times New Roman"/>
          <w:sz w:val="28"/>
          <w:szCs w:val="28"/>
        </w:rPr>
        <w:t xml:space="preserve">  Граждан, желающих выступить со своими предложениями по проекту решения «Об исполнении бюджета Кадошкинского муниципального района за 2024 год», не зарегистрирова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ых, устных и в электронном виде на платформе ПОС замечаний по проекту решения не поступал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, будут вопросы к выступающему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просы не поступали)</w:t>
      </w:r>
    </w:p>
    <w:p>
      <w:pPr>
        <w:pStyle w:val="Style17"/>
        <w:spacing w:before="280" w:after="0"/>
        <w:jc w:val="both"/>
        <w:rPr/>
      </w:pPr>
      <w:r>
        <w:rPr>
          <w:b/>
          <w:bCs/>
          <w:sz w:val="28"/>
          <w:szCs w:val="28"/>
        </w:rPr>
        <w:t xml:space="preserve">Киржаев А.С.: </w:t>
      </w:r>
      <w:r>
        <w:rPr>
          <w:sz w:val="28"/>
          <w:szCs w:val="28"/>
        </w:rPr>
        <w:t xml:space="preserve"> Уважаемые депутаты, приглашенные! Предлагаю публичные слушания завершить. По результатам слушаний, прошедших сегодня в п. Кадошкино будет составлен итоговый документ, с которым Вы сможете ознакомиться в газете для официальных публикаций «Вестник».</w:t>
      </w:r>
    </w:p>
    <w:p>
      <w:pPr>
        <w:pStyle w:val="Style17"/>
        <w:spacing w:lineRule="auto" w:line="360"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этом публичные слушания объявляются закрытыми.</w:t>
      </w:r>
    </w:p>
    <w:p>
      <w:pPr>
        <w:pStyle w:val="Style17"/>
        <w:spacing w:before="28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Благодарю всех за работу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775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Председатель                                                                                     А.С. Киржаев </w:t>
      </w:r>
    </w:p>
    <w:p>
      <w:pPr>
        <w:pStyle w:val="Style17"/>
        <w:spacing w:lineRule="auto" w:line="276" w:before="0" w:after="0"/>
        <w:ind w:right="5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Н.Н. Кистенева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Times New Roman" w:hAnsi="Times New Roman" w:eastAsia="Times New Roman" w:cs="Times New Roman"/>
      <w:b/>
      <w:bCs/>
      <w:color w:val="26282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color w:val="26282F"/>
      <w:kern w:val="2"/>
      <w:sz w:val="48"/>
      <w:szCs w:val="48"/>
    </w:rPr>
  </w:style>
  <w:style w:type="character" w:styleId="2">
    <w:name w:val="Заголовок 2 Знак"/>
    <w:basedOn w:val="Style8"/>
    <w:qFormat/>
    <w:rPr>
      <w:rFonts w:ascii="Arial" w:hAnsi="Arial" w:cs="Arial"/>
      <w:i/>
      <w:sz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Times New Roman" w:hAnsi="Times New Roman" w:cs="Times New Roman"/>
      <w:b/>
      <w:bCs/>
      <w:sz w:val="28"/>
      <w:szCs w:val="28"/>
    </w:rPr>
  </w:style>
  <w:style w:type="character" w:styleId="6">
    <w:name w:val="Заголовок 6 Знак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basedOn w:val="Style8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9">
    <w:name w:val="Основной текст Знак"/>
    <w:basedOn w:val="Style8"/>
    <w:qFormat/>
    <w:rPr/>
  </w:style>
  <w:style w:type="character" w:styleId="Style10">
    <w:name w:val="Основной текст с отступом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10">
    <w:name w:val="s_10"/>
    <w:basedOn w:val="Style8"/>
    <w:qFormat/>
    <w:rPr/>
  </w:style>
  <w:style w:type="character" w:styleId="31">
    <w:name w:val="Основной текст с отступом 3 Знак"/>
    <w:basedOn w:val="Style8"/>
    <w:qFormat/>
    <w:rPr>
      <w:rFonts w:ascii="Times New Roman" w:hAnsi="Times New Roman" w:cs="Times New Roman"/>
      <w:sz w:val="16"/>
      <w:szCs w:val="16"/>
      <w:lang w:val="en-US"/>
    </w:rPr>
  </w:style>
  <w:style w:type="character" w:styleId="32">
    <w:name w:val="Основной текст 3 Знак"/>
    <w:basedOn w:val="Style8"/>
    <w:qFormat/>
    <w:rPr>
      <w:rFonts w:ascii="Times New Roman" w:hAnsi="Times New Roman" w:cs="Times New Roman"/>
      <w:sz w:val="16"/>
      <w:szCs w:val="16"/>
    </w:rPr>
  </w:style>
  <w:style w:type="character" w:styleId="Style12">
    <w:name w:val="Название Знак"/>
    <w:basedOn w:val="Style8"/>
    <w:qFormat/>
    <w:rPr>
      <w:rFonts w:ascii="Times New Roman" w:hAnsi="Times New Roman" w:cs="Times New Roman"/>
      <w:b/>
      <w:sz w:val="28"/>
    </w:rPr>
  </w:style>
  <w:style w:type="character" w:styleId="Style13">
    <w:name w:val="Подзаголовок Знак"/>
    <w:basedOn w:val="Style8"/>
    <w:qFormat/>
    <w:rPr>
      <w:rFonts w:ascii="Times New Roman" w:hAnsi="Times New Roman" w:cs="Times New Roman"/>
      <w:sz w:val="28"/>
      <w:szCs w:val="24"/>
    </w:rPr>
  </w:style>
  <w:style w:type="character" w:styleId="22">
    <w:name w:val="Красная строка 2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2 Знак"/>
    <w:basedOn w:val="Style8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8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5">
    <w:name w:val="Верхний колонтитул Знак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kern w:val="2"/>
      <w:sz w:val="26"/>
      <w:szCs w:val="26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0">
    <w:name w:val="Цитата"/>
    <w:basedOn w:val="Normal"/>
    <w:qFormat/>
    <w:pPr>
      <w:spacing w:lineRule="auto" w:line="240" w:before="0" w:after="0"/>
      <w:ind w:left="-2127" w:right="-1141" w:firstLine="1407"/>
    </w:pPr>
    <w:rPr>
      <w:rFonts w:ascii="Times New Roman" w:hAnsi="Times New Roman" w:cs="Times New Roman"/>
      <w:sz w:val="24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5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1">
    <w:name w:val="Ñòèë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>
      <w:rFonts w:eastAsia="Calibri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spacing w:lineRule="auto" w:line="240" w:before="0" w:after="0"/>
      <w:ind w:firstLine="170"/>
      <w:jc w:val="both"/>
    </w:pPr>
    <w:rPr>
      <w:rFonts w:ascii="Times New Roman" w:hAnsi="Times New Roman" w:cs="Times New Roman"/>
      <w:sz w:val="20"/>
      <w:szCs w:val="20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111">
    <w:name w:val=" Знак1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12">
    <w:name w:val="Знак1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32:00Z</dcterms:created>
  <dc:creator>Колесникова</dc:creator>
  <dc:description/>
  <cp:keywords/>
  <dc:language>en-US</dc:language>
  <cp:lastModifiedBy>Ольга</cp:lastModifiedBy>
  <cp:lastPrinted>2018-12-11T08:40:00Z</cp:lastPrinted>
  <dcterms:modified xsi:type="dcterms:W3CDTF">2025-04-02T06:19:00Z</dcterms:modified>
  <cp:revision>22</cp:revision>
  <dc:subject/>
  <dc:title/>
</cp:coreProperties>
</file>