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02.05.2024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Виталий Николаевич Кудряшкин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Кадошкинского муниципального района Республики Мордовия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начальнику юридического управления администрации Кадошкинского муниципального района Ларисе Раисовне Алешевой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ого закона от 6 октября 2003 г. N 131-ФЗ "Об общих принципах организации местного самоуправления в Российской Федерации", Положением «О публичных слушаниях», утвержденным решением №110 шестнадцатой сессии Кадошкинского районного Совета депутатов от 24 декабря 2005 года и решения №104 от 29.03.2024г. тридцать первой внеочередной сессии Совета депутатов Кадошкинского муниципального района были назначены сегодняшние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4 апреля 2024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кин В.Н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внесении изменений в Устав Кадошкинского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Кудряшкин В.Н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В.Н. Кудряшкин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24-07-22T11:05:00Z</cp:lastPrinted>
  <dcterms:modified xsi:type="dcterms:W3CDTF">2024-07-22T08:05:00Z</dcterms:modified>
  <cp:revision>22</cp:revision>
  <dc:subject/>
  <dc:title/>
</cp:coreProperties>
</file>